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pacing w:val="-6"/>
          <w:sz w:val="22"/>
        </w:rPr>
        <w:t xml:space="preserve">Рецензия на </w:t>
      </w:r>
      <w:r>
        <w:rPr>
          <w:sz w:val="22"/>
        </w:rPr>
        <w:t>в</w:t>
      </w:r>
      <w:r>
        <w:rPr>
          <w:sz w:val="22"/>
          <w:szCs w:val="22"/>
        </w:rPr>
        <w:t>ыпускн</w:t>
      </w:r>
      <w:r>
        <w:rPr>
          <w:sz w:val="22"/>
        </w:rPr>
        <w:t xml:space="preserve">ую </w:t>
      </w:r>
      <w:r>
        <w:rPr>
          <w:sz w:val="22"/>
          <w:szCs w:val="22"/>
        </w:rPr>
        <w:t>квалификационн</w:t>
      </w:r>
      <w:r>
        <w:rPr>
          <w:sz w:val="22"/>
        </w:rPr>
        <w:t>ую</w:t>
      </w:r>
      <w:r>
        <w:rPr>
          <w:sz w:val="22"/>
          <w:szCs w:val="22"/>
        </w:rPr>
        <w:t xml:space="preserve"> работ</w:t>
      </w:r>
      <w:r>
        <w:rPr>
          <w:sz w:val="22"/>
        </w:rPr>
        <w:t>у</w:t>
      </w:r>
      <w:r>
        <w:rPr>
          <w:sz w:val="22"/>
          <w:szCs w:val="22"/>
        </w:rPr>
        <w:t xml:space="preserve"> на соискание степени магистра лингвистики</w:t>
      </w:r>
      <w:r>
        <w:rPr>
          <w:sz w:val="22"/>
        </w:rPr>
        <w:t xml:space="preserve"> </w:t>
      </w:r>
      <w:r>
        <w:rPr>
          <w:spacing w:val="-6"/>
          <w:sz w:val="22"/>
          <w:szCs w:val="22"/>
        </w:rPr>
        <w:t>Шейх Айшету</w:t>
      </w:r>
      <w:r>
        <w:rPr>
          <w:spacing w:val="-6"/>
          <w:sz w:val="22"/>
        </w:rPr>
        <w:t xml:space="preserve"> на тему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</w:rPr>
        <w:t xml:space="preserve"> </w:t>
      </w:r>
      <w:r>
        <w:rPr>
          <w:sz w:val="22"/>
          <w:szCs w:val="22"/>
        </w:rPr>
        <w:t>«Дискурсивная семантика арабизмов в языке французской прессы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современном этапе интерес к арабской культуре и арабскому миру в Европе очевиден. В связи с активизацией эмиграционных процессов в странах, увеличением численности мусульманской диаспоры в европейских странах процесс заимствования арабизмов в европейских языках является довольно активным. Это наблюдение справедливо в отношении многих европейских языков – испанского, итальянского, а также немецкого, в котором, согласно последним исследованиям, слова арабского происхождения становятся  неотъемлемой частью лексического фонда. Что касается французского языка, проблема арабских заимствований в силу особых исторических связей Франции и стран Северной Африки неоднократно привлекала внимание исследователей, в числе последних работ можно упомянуть диссертацию А.П.Черкасовой, на которую ссылается автор ВКР. Современный французский язык испытывает новый приток арабизмов, вызванный с одной стороны повышенным интересом французского общества к культуре и быту мусульманских стран, а  с другой настороженностью и тревогой в отношении проблем, связанных с интеграцией иммигрантов во французскую действительность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цензируемая работа представляет собой комплексное описание и исследование лексики арабского происхождения в языке современной французской прессы, раскрывает национально-культурную специфику выявленных единиц, описывает исторические, культурные и социальные предпосылки проникновения отмеченных арабизмов и акцентирует внимание на их тематической многоплановости. Особое внимание уделяется специфике ассимиляции арабизмов и возможным стратегиям описания их семантики, в том числе с помощью перевода и комментирования. Отметим, что последнее направление, плодотворно разрабатываемое в работе А.Шейх, тем более важно, что в настоящий момент значительное число новейших арабизмов отсутствуют в словарях французского языка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труктура работы четко сбалансирована, в работе две исследовательские главы, в первой рассматриваются исторические предпосылки теории заимствования и современные подходы к их анализу в рамках новейших исследований по данному вопросу, а вторая глава представляет подробный анализ предлагаемой автором </w:t>
      </w:r>
      <w:r>
        <w:rPr>
          <w:sz w:val="22"/>
        </w:rPr>
        <w:t xml:space="preserve">тематической  типологии арабизмов, включающей </w:t>
      </w:r>
      <w:r>
        <w:rPr>
          <w:sz w:val="22"/>
          <w:szCs w:val="22"/>
        </w:rPr>
        <w:t xml:space="preserve">восемь групп </w:t>
      </w:r>
      <w:r>
        <w:rPr>
          <w:sz w:val="22"/>
        </w:rPr>
        <w:t xml:space="preserve">(экономические реалии, </w:t>
      </w:r>
      <w:r>
        <w:rPr>
          <w:sz w:val="22"/>
          <w:szCs w:val="22"/>
        </w:rPr>
        <w:t xml:space="preserve"> религиозные понятия</w:t>
      </w:r>
      <w:r>
        <w:rPr>
          <w:sz w:val="22"/>
        </w:rPr>
        <w:t xml:space="preserve">, </w:t>
      </w:r>
      <w:r>
        <w:rPr>
          <w:sz w:val="22"/>
          <w:szCs w:val="22"/>
        </w:rPr>
        <w:t>предметы одежды</w:t>
      </w:r>
      <w:r>
        <w:rPr>
          <w:sz w:val="22"/>
        </w:rPr>
        <w:t xml:space="preserve">, </w:t>
      </w:r>
      <w:r>
        <w:rPr>
          <w:sz w:val="22"/>
          <w:szCs w:val="22"/>
        </w:rPr>
        <w:t>культурно-исторические</w:t>
      </w:r>
      <w:r>
        <w:rPr>
          <w:sz w:val="22"/>
        </w:rPr>
        <w:t xml:space="preserve"> р</w:t>
      </w:r>
      <w:r>
        <w:rPr>
          <w:sz w:val="22"/>
          <w:szCs w:val="22"/>
        </w:rPr>
        <w:t>еалии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 наименования группы лиц</w:t>
      </w:r>
      <w:r>
        <w:rPr>
          <w:sz w:val="22"/>
        </w:rPr>
        <w:t xml:space="preserve">, </w:t>
      </w:r>
      <w:r>
        <w:rPr>
          <w:sz w:val="22"/>
          <w:szCs w:val="22"/>
        </w:rPr>
        <w:t>юридические понятия</w:t>
      </w:r>
      <w:r>
        <w:rPr>
          <w:sz w:val="22"/>
        </w:rPr>
        <w:t xml:space="preserve">, </w:t>
      </w:r>
      <w:r>
        <w:rPr>
          <w:sz w:val="22"/>
          <w:szCs w:val="22"/>
        </w:rPr>
        <w:t>военные понятия</w:t>
      </w:r>
      <w:r>
        <w:rPr>
          <w:sz w:val="22"/>
        </w:rPr>
        <w:t>, разговорные слова).</w:t>
      </w:r>
      <w:r>
        <w:rPr>
          <w:sz w:val="22"/>
          <w:szCs w:val="22"/>
        </w:rPr>
        <w:t xml:space="preserve"> Очень удачным представляется непосредственно предваряющий анализ тематических групп арабизмов параграф, посвященный феномену</w:t>
      </w:r>
      <w:r>
        <w:rPr>
          <w:i/>
          <w:sz w:val="26"/>
          <w:szCs w:val="26"/>
        </w:rPr>
        <w:t xml:space="preserve"> </w:t>
      </w:r>
      <w:r>
        <w:rPr>
          <w:sz w:val="22"/>
          <w:szCs w:val="22"/>
          <w:lang w:val="en-US"/>
        </w:rPr>
        <w:t>islamophobie</w:t>
      </w:r>
      <w:r>
        <w:rPr>
          <w:sz w:val="22"/>
          <w:szCs w:val="22"/>
        </w:rPr>
        <w:t xml:space="preserve"> как результату идеологического конфликта во французском обществе. Полагаю, что наблюдения автора над эволюцией понятия islamophobie в контексте многоконфессионального французского общества могут представлять интерес не только с лингвистической точки зрения, но и в аспекте социально-политических процессов, свидетельствующих о коренной трансформации традиционной европейской культуры. </w:t>
      </w:r>
    </w:p>
    <w:p>
      <w:pPr>
        <w:pStyle w:val="Style15"/>
        <w:spacing w:lineRule="auto" w:line="36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е буду подробно останавливаться на содержании работы, полагаясь на изложение основных положений самим дипломантом. Отмечу только, что логичная композиция работы соответствующим образом готовит читателя к восприятию основных исследовательских положений, а выводы представляются закономерными и обоснованными и непосредственно вытекают из самого текста исследования. Из проведенного анализа следует вывод о том, что арабизмы во французском языке  имеют разнообразные парадигматические и синтагматические отношения, образуя синонимические ряды и приобретая дополнительные смыслы. В заключении автор предлагает </w:t>
      </w:r>
      <w:r>
        <w:rPr>
          <w:rFonts w:eastAsia="ArialMT;MS Mincho"/>
          <w:sz w:val="22"/>
          <w:szCs w:val="22"/>
        </w:rPr>
        <w:t xml:space="preserve">новый критерий при рассмотрении заимствованного слова - наличие/ отсутствие способа экспликации в тексте, при этом убедительно подкрепляет свои рассуждения конкретными наблюдениями за языковыми фактам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бщие сведения о тематической многоплановости арабизмов и тематическая классификация выявленных арабизмов с национально-культурными комментариями, предлагаемые автором, вносят вклад в вопрос изучения арабизмов в целом, в научную разработку проблем заимствования, в теоретическое освещение процесса их адаптации во французском языке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Замечания и вопросы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Во введении отсутствует общепринятый для этого раздела пункт, формулирующий методы исследования. Остается открытым вопрос и о корпусе исследования (количество исследованных единиц, как производился отбор, какие корпуса использовались). Возможно ли уточнить эти позиции в ходе дискуссии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В названии работы речь идет о «французской прессе», в названии второй главы используется термин «медиатекст». Различает ли автор данные понятия или использует их как синонимы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В отношении каких тематических групп, помимо наименований одежды, характерна тенденция замещения арабизма французским гиперонимом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2"/>
        </w:rPr>
        <w:t xml:space="preserve">Как видно из приведенных вопросов, они относятся к уточнению некоторых положений работы, не носят критического характера и ни к коей мере не умоляют достоинств работы и </w:t>
      </w:r>
      <w:r>
        <w:rPr>
          <w:sz w:val="22"/>
          <w:szCs w:val="22"/>
        </w:rPr>
        <w:t xml:space="preserve">общего </w:t>
      </w:r>
      <w:r>
        <w:rPr>
          <w:sz w:val="22"/>
        </w:rPr>
        <w:t>положительного впечатле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2"/>
        </w:rPr>
        <w:t xml:space="preserve">Считаю, что рецензируемая работа соответствует всем требованиям, предъявляемым к </w:t>
      </w:r>
      <w:r>
        <w:rPr>
          <w:sz w:val="22"/>
          <w:szCs w:val="22"/>
        </w:rPr>
        <w:t>выпускным квалификационным работам</w:t>
      </w:r>
      <w:r>
        <w:rPr>
          <w:sz w:val="22"/>
        </w:rPr>
        <w:t xml:space="preserve"> и заслуживает положительной оценки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signature">
    <w:name w:val="bloc_signature"/>
    <w:basedOn w:val="Normal"/>
    <w:qFormat/>
    <w:pPr>
      <w:spacing w:lineRule="auto" w:line="360" w:before="280" w:after="280"/>
      <w:ind w:right="-79"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4:00Z</dcterms:created>
  <dc:creator>Екатерина</dc:creator>
  <dc:description/>
  <cp:keywords/>
  <dc:language>en-US</dc:language>
  <cp:lastModifiedBy>User_2</cp:lastModifiedBy>
  <dcterms:modified xsi:type="dcterms:W3CDTF">2014-06-17T07:34:00Z</dcterms:modified>
  <cp:revision>2</cp:revision>
  <dc:subject/>
  <dc:title>Рецензия на выпускную квалификационную работу на соискание степени магистра лингвистики Шейх Айшету на тему  «Дискурсивная семантика арабизмов в языке французской прессы»</dc:title>
</cp:coreProperties>
</file>