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о выпускной квалификационной работе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Инновационные технологии перевода (француз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Шей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глобализации особую актуальность приобретают описание и обобщение результатов живых процессов, происходящих в словарном составе современных языков. В исследовании А. Шейх анализируется новая тенденция в межъязыковом взаимодействии французского и арабского языков, которая заключается в активном проникновении арабских слов преимущественно отвлеченного значения, называющих понятия из области экономики, юриспруденции, военного дела, религиозной жизни и др., отмеченных содержательными импликациями социокультурного характера, на страницы французской прессы. Особое внимание уделяется идеологическому аспекту этого процесса. Анализ семантики и функционирования лексических единиц, изучаемых в работе, проводится в рамках дискурсивного подхода. Значительное место отведено способам включения иноязычных элементов в текст и их переводу на русский язы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   Е.М. Чекал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8:00Z</dcterms:created>
  <dc:creator>User</dc:creator>
  <dc:description/>
  <cp:keywords/>
  <dc:language>en-US</dc:language>
  <cp:lastModifiedBy>User_2</cp:lastModifiedBy>
  <dcterms:modified xsi:type="dcterms:W3CDTF">2014-06-17T07:28:00Z</dcterms:modified>
  <cp:revision>2</cp:revision>
  <dc:subject/>
  <dc:title>Отзыв о выпускной квалификационной работе на соискание степени магистра лингвистики</dc:title>
</cp:coreProperties>
</file>