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степени магистра лингв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ченко Наталии Александровны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блема авторства в творчестве Александра Дюма-от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ускная квалификационная работа Харченко Н.А. посвящена одной из интереснейших тем, разрабатываемых, в частности, на нашем факультете под руководством проф. Марусенко М.А. – проблемам авторства. В данной работе предметом исследования является всемирно известный роман «Три мушкетера», авторство которого до недавнего времени не вызывало у широкого читателя(обывателя) никакого сомнения. Однако, в литературных кругах споры об атрибуции этого романа велись, оказывается, с самого момента его выхода в свет (появления в печати). Чрезвычайная плодовитость и работоспособность А.Дюма послужили причиной обвинения его в плагиате. Целью исследования является атрибуция романа «Три мушке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ытка выявить доказательную, научно обоснованную базу, подтверждающую истинного автора этого романа, предпринимается впервые. Это придает данному исследованию чрезвычайно большой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работы, насчитывающей 72 страницы, соответствует целям и задачам, которые поставил перед собой дипломант. Она состоит из введения, двух глав, заключения, списка использованной литературы и четырех приложений. В работе использовались принципы историко-литературного анализа, которые помогли сформулировать атрибуционную гипотезу, и приемы анализа, используемые в математической лингвистике, которые помогают проверить литературно-критическую атрибуционную гипоте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ведении Н.А.Харченко формулирует цель и задачи своего исследования. В соответствии с выводами по проведенной работе дипломант выделяет главные темы, которые и дали названия двум главам: первая глава посвящена вопросу истории написания романа, что собственно и является , на мой взгляд, основанием для формирования атрибуционной гипотезы и озаглавлена «К истории вопроса», вторая глава посвящена, методу распознавания образов и атрибуции ро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ой главе Н.А. Харченко освещает историю написания романов Александром Дюма, историю изучения его творчества, споров и обвинений Дюма в плагиате, в частности, о приписывании этого романа Огюсту Маке. Следует отметить, что в этой главе Н.А.Харченко демонстрирует глубокие знания в вопросах литературоведения, большую начитанность и эруди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торой главе Н.А.Харченко рассматривает основные этапы и процедуры методики атрибуции литературных текстов, разработанной М.А.Марусенко. В частности, Н.А.Харченко формирует алфавит классов, то есть в корпус исследуемых текстов включает текст, автором которого стопроцентно является А.Дюма, и текст априорных классов, то есть текст предполагаемого автора Огюста Маке. Предметом изучения в этих текстах становится только авторская речь. Далее Н.А.Харченко представляет результат этой процедуры в таблице, где определяется мощность (т.е.число текстов) и объем (число предложений) алфавита классов. Так, объем авторской речи Дюма  сводится к 771 предложению, а Маке – 4400 предложений. Другая таблица представляет список априорных параметров, по которым происходит сравнение двух текстов. Таких параметров выявлено 54 штуки. За этой таблицей, которая занимает всего одну страницу, скрывается долгий и кропотливый труд дипломанта. Выявление априорных и информативных параметров, по которым сравниваются тексты, потребовало от дипломанта глубоких знаний синтаксиса и морфологии. Однако, дипломанту необходимы не только серьезные знания синтаксиса и морфологии, но, несомненно, и знание основ математического анализа текста. Эта глава посвящена наиболее интересному и сложному для анализа вопросу, который лежит на стыке чистой лингвистики и матлингвистики. Собранный и тщательно проанализированный ею материал показывает, что роман «Три мушкетера» был написан А.Дю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самых больших достоинств данной работы является умелое использование методики атрибуции текста и скрупулезный анализ, которому подвергается обширнейший языково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ная квалификационная работа Н.А.Харченко представляет собой законченное самостоятельное исследование и вносит свою лепту в разрешение некоторых спорных вопросов литературоведения. Основные выводы кажутся убедительными. Дипломная работа Н.А.Харченко отвечает требованиям, предъявляемым к такого рода исследованиям, и заслуживает положитель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цензент …………………………………….доц.М.В.Арс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1:00Z</dcterms:created>
  <dc:creator>User</dc:creator>
  <dc:description/>
  <cp:keywords/>
  <dc:language>en-US</dc:language>
  <cp:lastModifiedBy>User_2</cp:lastModifiedBy>
  <dcterms:modified xsi:type="dcterms:W3CDTF">2014-06-17T07:41:00Z</dcterms:modified>
  <cp:revision>2</cp:revision>
  <dc:subject/>
  <dc:title>Отзыв</dc:title>
</cp:coreProperties>
</file>