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-СТИЛИСТИЧЕСКИЙ АНАЛИЗ ПЕРЕВОДОВ ПОВЕСТИ «ШИНЕЛЬ» Н.В. ГОГ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научного руководителя доц. Самариной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ускную квалификационную работу на соискание степени магистра лингвистики магистранта II курса итальянск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шниной Вероники Игоревны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-СТИЛИСТИЧЕСКИЙ АНАЛИЗ ПЕРЕВОДОВ ПОВЕСТИ «ШИНЕЛЬ» Н.В. ГОГ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работа Квашниной В.И. посвящена лексико-стилистическому анализу переводов повести «Шинель» Н.В. Гоголя на итальянский, французский и английский языки, а так же особенностям передачи слов-реалий, принадлежащих картине мира русского языка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исследования стала проблема перевода лексики, служащей для создания определенного колорита в художественном произведении. Материалом исследования послужили переводы повести Н.В. Гоголя «Шинель» на итальянский, французский и английские языки. Работа состоит из двух традиционных глав – практической и теоретической, заключения и списка использованной литературы.</w:t>
      </w:r>
    </w:p>
    <w:p>
      <w:pPr>
        <w:pStyle w:val="Normal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нт работал планомерно и добросовестно, изучил и переработал большое количество практического и теоретического материала. Диссертация может быть представлена к защите.</w:t>
      </w:r>
    </w:p>
    <w:p>
      <w:pPr>
        <w:pStyle w:val="Normal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                                           доц. М.С.Сам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0:00Z</dcterms:created>
  <dc:creator>Марина Самарина</dc:creator>
  <dc:description/>
  <cp:keywords/>
  <dc:language>en-US</dc:language>
  <cp:lastModifiedBy>User_2</cp:lastModifiedBy>
  <dcterms:modified xsi:type="dcterms:W3CDTF">2014-06-17T07:40:00Z</dcterms:modified>
  <cp:revision>2</cp:revision>
  <dc:subject/>
  <dc:title>ЛЕКСИКО-СТИЛИСТИЧЕСКИЙ АНАЛИЗ ПЕРЕВОДОВ ПОВЕСТИ «ШИНЕЛЬ» Н</dc:title>
</cp:coreProperties>
</file>