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ценз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выпускную квалификационную работу магистранта Голбан Ан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тему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«Особенности перевода контрактной документации (на основе итальянского и русского языков)»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ы контрактной документации представляются наиболее сложными для перевода, так как требуют особой точности при передаче информации, обладая при этом сложной структурой, многообразием используемых терминов, устойчивых словосочетаний, а также канцеляризмов и архаизмов. Цель работы состояла в научном анализе характерных особенностей текстов контрактной документации с точки зрения перевода, а именно: лексических, синтаксических и модальных. 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одержит введение, две основные главы, заключение и список использованной литературы. Во введении обоснована актуальность темы, сформулированы цели работы и задачи, определены объект и предмет исследования. В первой главе рассматриваются характеристика контрактной документации с точки зрения перевода, лексические и синтаксические особенности текстов контрактной документации, а также проблема выражения деонтической модальности в контрактах. Во второй главе рассматриваются различные аспекты перевода лексических и синтаксических особенностей текстов контрактной документации, сделаны конкретные выводы. В заключении сформулированы общие выводы по работе и представлены результаты исследования.</w:t>
      </w:r>
    </w:p>
    <w:p>
      <w:pPr>
        <w:pStyle w:val="Normal"/>
        <w:spacing w:lineRule="auto" w:line="360"/>
        <w:ind w:right="-5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работы состоит в разборе допустимых приемов и механизма подбора эквивалентов при переводе контрактной документации, что позволяет точно передать когнитивную и оперативную информацию, заложенные в текстах контрактов, следовательно,  выполнить основную задачу, стоящую при их перев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 недостатки работы не являются принципиальными и не могут влиять на ее высокую оценку: недостаточное количество библиографических источников, а также слабая историческая ча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ответствует всем требованиям, предъявляемым к магистерским диссертациям и заслуживает положительной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. филол. н., доц.                                                                                А.И.Владимирова</w:t>
      </w:r>
    </w:p>
    <w:p>
      <w:pPr>
        <w:pStyle w:val="Normal"/>
        <w:spacing w:lineRule="auto" w:line="360" w:before="0" w:after="0"/>
        <w:ind w:right="28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7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9:00Z</dcterms:created>
  <dc:creator>Пользователь</dc:creator>
  <dc:description/>
  <cp:keywords/>
  <dc:language>en-US</dc:language>
  <cp:lastModifiedBy>User_2</cp:lastModifiedBy>
  <dcterms:modified xsi:type="dcterms:W3CDTF">2014-06-17T07:39:00Z</dcterms:modified>
  <cp:revision>2</cp:revision>
  <dc:subject/>
  <dc:title>Аннотация </dc:title>
</cp:coreProperties>
</file>