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учного руководителя доц. Самариной М.С. 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ую квалификационную работу магистранта Голбан Ан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собенности перевода контрактной документации (на основе итальянского и русского языков)»</w:t>
      </w:r>
    </w:p>
    <w:p>
      <w:pPr>
        <w:pStyle w:val="Normal"/>
        <w:spacing w:lineRule="auto" w:line="36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Голбан А.В.состоит из введения, двух основных глав, заключения и списка использованной литературы. Во введении обоснована актуальность темы, сформулированы цели работы и задачи, определены объект и предмет исследования. В первой главе рассматриваются характеристика контрактной документации с точки зрения перевода, лексические и синтаксические особенности текстов контрактной документации, а также проблема выражения деонтической модальности в контрактах. Во второй главе рассматриваются различные аспекты перевода лексических и синтаксических особенностией текстов контрактной документации, сделаны конкретные выводы. В заключении сформулированы общие выводы по работе и представлены результаты исследования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состоит в разборе допустимых приемов и механизма подбора эквивалентов при переводе контрактной документации, что позволяет точно передать когнитивную и оперативную информацию, заложенные в текстах контрактов, следовательно,  выполнить основную задачу, стоящую при их перев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нт работал самостоятельно, дисциплинированно, Вся теоретическая литература была подобрана и  изучена. Диссертация может быть представлена к защ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                                                                      доц. М.С.Самарина</w:t>
      </w:r>
    </w:p>
    <w:p>
      <w:pPr>
        <w:pStyle w:val="Normal"/>
        <w:spacing w:lineRule="auto" w:line="36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7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Пользователь</dc:creator>
  <dc:description/>
  <cp:keywords/>
  <dc:language>en-US</dc:language>
  <cp:lastModifiedBy>User_2</cp:lastModifiedBy>
  <dcterms:modified xsi:type="dcterms:W3CDTF">2014-06-17T07:40:00Z</dcterms:modified>
  <cp:revision>2</cp:revision>
  <dc:subject/>
  <dc:title>Аннотация </dc:title>
</cp:coreProperties>
</file>