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йшету Шейх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«Дискурсивная семантика арабизмов в языке французской пресс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ая работа посвящена изучению корпуса арабских слов, сформированного в результате целенаправленного отбора в процессе наблюдения над языком современной французской прессы.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В первой главе приводится краткое описание теории заимствования, выявляются основные тенденции в русском и французском языкознании, а также представляются новые работы, посвященные арабским заимствованиям во французском язык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второй главе анализируются лексические единицы, относящиеся к различным видам дискурса. Так, описываются единицы, обозначающие предметы одежды, экономические, юридические, религиозные и культурно-исторические реалии. </w:t>
      </w:r>
    </w:p>
    <w:p>
      <w:pPr>
        <w:pStyle w:val="Normal"/>
        <w:rPr>
          <w:szCs w:val="28"/>
        </w:rPr>
      </w:pPr>
      <w:r>
        <w:rPr>
          <w:szCs w:val="28"/>
        </w:rPr>
        <w:t>Актуальность нашего исследования определяется необходимостью описания единиц, не зафиксированных в словаре, но активно употребляющихся во французских изданиях. Появление новых заимствований ставит перед нами вопрос об определении их статуса в принимающем языке, выявления степени их ассимиляции и описания критериев, позволяющих решить поставленную задач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менее значима описанная в данной работе группа арабизмов, заимствованная на более раннем этапе, и как следствие уже зафиксированная в словаре.  В ходе исследования проводится сопоставительный анализ словарной дефиниции и значения, реализующегося во французской прессе, выявляются деривационные и словообразовательные возможности данных лексических единиц. Особое внимание также уделяется проблеме перевода анализируемых понятий. Различия в арабской и французской языковой картине мира вызывают необходимость поиска новых средств для наиболее полной передачи смысла заимствованной лексемы. Таким образом, выявляются возможные коннотации, существующие оттенки смысла и основные семы, составляющие значение переводимой единиц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оставитель ________________ /А.Шейх /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9:00Z</dcterms:created>
  <dc:creator>Smik</dc:creator>
  <dc:description/>
  <cp:keywords/>
  <dc:language>en-US</dc:language>
  <cp:lastModifiedBy>User</cp:lastModifiedBy>
  <dcterms:modified xsi:type="dcterms:W3CDTF">2014-06-06T12:43:00Z</dcterms:modified>
  <cp:revision>3</cp:revision>
  <dc:subject/>
  <dc:title>АННОТАЦИЯ</dc:title>
</cp:coreProperties>
</file>