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ую квалификационную работу на соискание степени магистра лингвис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ой Дарьи Евгеньев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ксические особенности прозы Артуро Переса-Реверт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Дарьи Евгеньевны Мироновой состоит из введения, трех глав, заключения и библиографического списка, насчитывающего 18 наиме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магистрантом тематика представляется крайне актуальной. Эстетика постмодерна, размыв границы элитной и массовой литературы, вывела на новый виток развитие приключенческого романа, исторического романа и детектива, то есть рассматриваемых в работе жанров творчества Артуро Переса-Реверте. Этот автор бестселлеров является мастером испаноязычной словесности, и осмысление стилистики его многочисленных текстов, вбирающих острую современность в публицистике и  богатейшую культурную традицию в художественной прозе, вне всякого сомнения, необходимо для понимания тенденций развития сегодняшнего испан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открывает введение разъяснением терминов «лексика» и «стиль», выражая тем самым намерение следовать отечественной школе лексикологии и стилистики: работы российских лингвистов и составляют бóльшую часть списка использованной литературы. Во введении также обосновывается актуальность темы работы, выбор из корпуса текстов Переса-Реверте четырех романов в качестве материала лингвистического анализа, формулируются цели, задачи и методы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лава – «Методология лингвистической стилистики» - представляет собой наиболее убедительную часть работы. В рамках четырех обширных разделов автор ясно и подробно концепцию лингвистической стилистики, опираясь, в первую очередь, на работы К. А. Долинина, уделяет внимание классифицированию языковых образных средств – тропов и фигур речи, - и прочих составляющих поэтики художественного текста, таких, как, например, несобственно-прямая речь. Все затронутые в главе темы представляются важными для последующего практического исследования. Поднимаются, в частности, вопросы, соотношения индивидуального и надындивидуального в авторской стилистике. Таким образом, у исследования имеется солидная теоретическая база, которая, возможно, нуждается в более ощутимой критической оценке со стороны автора работы: это в особенности заметно по разделу «Выводы», который (как и в следующих главах) представляет собой повторение наиболее весомых тезисов, представленных в главе, но не их синтез. Поскольку тезисы достаточно разнообразны, перечисление их в сжатом виде подчас создает впечатление фрагментар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глава – «Лексические особенности произведений Артуро Переса-Реверте» - также содержит четыре раздела, первый из которых представляет собой общую библио-биографическую справку об авторе, разумеется, необходимую в контексте данной работы, но включающую фрагмент, посвященный мистификациям в романах Переса-Реверте и представляющий собой текст соответствующей статьи в русскоязычной Википедии (без ссылки), что вряд ли целесообразно жанру научного исследования. Второй раздел – «Общие особенности стиля Артуро Переса-Реверте» - содержит краткую характеристику романов, являющихся материалом работы, классификацию текстов испанского автора, принадлежащую исследователю Х. Муньосу Огайяру и объединяющую романы, скорее, по тематическому критерию, а также тезис о принадлежности текстов Переса-Реверте эстетике постмодернизма. Третий раздел – «Использование латинской лексики в произведениях Артуро Переса-Реверте» - является самым содержательным в рамках главы и, в целом, всей практической части работы. На примере двух романов Дарья Евгеньевна показывает, как определенный лексический пласт - в данном случае практически иноязычный, но пронизывающий всю европейскую культурную традицию, - влияет на поэтику художественного текста на уровне тематики, композиции, образности и даже романной авторефлексии. Четвертый же раздел, озаглавленный так же, как вся квалификационная работа, занимает не более страницы текста и указывает на возможные направления анализа лексического состава текстов Переса-Реверте, но не содержит собственно анали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лава – «Лингвостилитический анализ произведений Артуро Переса-Реверте» - посвящена анализу способов создания портрета персонажей, значения иронии, художественного пространства и структурирования романов «Учитель фехтования» и «Кожа для барабана» и содержит интересные наблюдения, которые, тем не менее, теряются в обширнейшем цитировании. Глава состоит из приблизительно 30 страниц текста, их которых собственно исследовательский комментарий занимает не больше 8. Остальное пространство – приведенные в оригинале и русском переводе пространные фрагменты текстов Переса-Реверте, в недостаточной для данных объемов степени откомментированные. Авторский анализ, содержащий во многих случаях тонкие, ключевые замечания, кажется не вполне связанным с, в целом, корректно подобранными цитатами. К примеру, упоминание о том, что Перес-Реверте помещает действие романа «Учитель фехтования» «в Мадрид, описанный классиком испанской литературы Гальдосом» (стр. 48) действительно ярко иллюстрируется последующей цитатой: стилизацию здесь легко проследить, в том числе, на лексическом уровне. Эта игра с литературной традицией в гораздо большей мере характеризует Переса-Реверте как писателя-постмодерниста, чем конфликт персонажа и реальности, на котором неоднократно настаивает автор квалификационной работы и который был известен еще романтической эсте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ыми достоинствами работы является грамотно оформленный библиографический список, корректный научный аппарат и аккуратность в структурировании и графическом предст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ение работы оставляет, в целом, впечатление достаточно профессионального научного исследования по филологии. При этом ряд высказываний вызывает вопросы или нуждается в комментар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резвычайно интересным в контексте исследования представляется замечание о том, что «Категория индивидуального в языке и стиле художественного произведения обусловлена не только «характером дарования» писателя, но и общим состоянием литературного языка определенной исторической эпохи» (стр. 12). Тем не менее, в дальнейшем оно никак не связывается с рассматриваем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вполне ясны примеры двучленной метафоры, приведенный на стр. 16 («искусство – это духовная деятельность, а ноша на плечах – материальный предмет, объект физического труда»; «чума болезнь, а царица – женщина, жена царя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ервом разделе второй главы дважды упоминается «техника подсюжета» как характеристика романов Переса-Реверте, однако значение этого термина не поясняется. Имеется ли в виду множественность сюжетных лин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ждение, что одной из основных особенной стилей Переса-Реверте является «срыв литературных канонов любого порядка» (стр. 26) представляется полемичным и нуждается в поясн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четвертая – по классификации Муньоса Огайяра – группа романов Переса-Реверте названа на стр. 28 «своего рода ящиком бедствий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анные вопросы и замечания, тем не менее, не препятствуют оценке выпускной квалификационной работы Дарьи Евгеньевны Мироновой как самостоятельного и актуального научного исследования, соответствующего всем требованиям, предъявляемым к данному виду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ф. н., старший преподаватель         </w:t>
        <w:tab/>
        <w:tab/>
        <w:t xml:space="preserve">Д. И. Синицына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0:00Z</dcterms:created>
  <dc:creator>Синицына</dc:creator>
  <dc:description/>
  <cp:keywords/>
  <dc:language>en-US</dc:language>
  <cp:lastModifiedBy>Евгений</cp:lastModifiedBy>
  <dcterms:modified xsi:type="dcterms:W3CDTF">2014-06-09T16:20:00Z</dcterms:modified>
  <cp:revision>2</cp:revision>
  <dc:subject/>
  <dc:title/>
</cp:coreProperties>
</file>