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ы магистранта Шауб Наталии Игоревны на тему: «Сравнительный анализ переводов на русский и английские языки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песни «Ада» Дант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посвящена сравнительному анализу переводов на русский и английский языки отрывка из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песни «Ада» Данте, посвященного Одиссею. В работе проводится выявление сходств и различий, определяются особенности переводческих трансформаций и оценивается точность переводов. В работе анализируются лингвистические средства, с помощью которых достигается эквивалентность содержания переводов оригиналу. Работа содержит введение, две основные главы, заключение, список использованной литературы, список словарей и список источников языков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рассматривается актуальность переводческой деятельности, теоретические аспекты которой сформулированы в теории перевода, а так же поднимается вопрос эквивалентности переводов и значимости творчества Данте в различные исторические периоды. В </w:t>
      </w:r>
      <w:r>
        <w:rPr>
          <w:b/>
          <w:sz w:val="28"/>
          <w:szCs w:val="28"/>
        </w:rPr>
        <w:t xml:space="preserve">первой главе </w:t>
      </w:r>
      <w:r>
        <w:rPr>
          <w:sz w:val="28"/>
          <w:szCs w:val="28"/>
        </w:rPr>
        <w:t xml:space="preserve">дается краткий исторический обзор переводов Данте, осуществленных в России, Англии и Америке, предлагается несколько классификаций переводческих трансформаций, принципов сравнительного анализа, освещаются некоторые лингвистические аспекты теории перевода и описывается суть эпизода, посвященного Одиссею. </w:t>
      </w:r>
      <w:r>
        <w:rPr>
          <w:b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 xml:space="preserve">проводится построчный сравнительный анализ переводов на русский и английский языки XXVI песни «Ада» Данте. Сравниваются переводческие трансформации, сопоставляется смысловая точность и эмоционально-прагматическое воздействие на читателя переводов и оригинала. Проводится лексический, грамматический и синтаксический анализ терцин, выявляются совпадения, варианты переводов и основные различия, обобщаются характерные особенности каждого из авторов переводов, приводится статистическая таблица употребления частей речи в оригинале и переводах с целью определения стилистических расхождений. </w:t>
      </w:r>
      <w:r>
        <w:rPr>
          <w:b/>
          <w:sz w:val="28"/>
          <w:szCs w:val="28"/>
        </w:rPr>
        <w:t xml:space="preserve">В заключении </w:t>
      </w:r>
      <w:r>
        <w:rPr>
          <w:sz w:val="28"/>
          <w:szCs w:val="28"/>
        </w:rPr>
        <w:t>приводятся следующие выводы и обобщения:</w:t>
      </w:r>
      <w:r>
        <w:rPr/>
        <w:t xml:space="preserve"> </w:t>
      </w:r>
      <w:r>
        <w:rPr>
          <w:sz w:val="28"/>
          <w:szCs w:val="28"/>
        </w:rPr>
        <w:t>совпадения наблюдались, в основном при переводе существительных с конкретным значением. Наибольшей вариативности в переводе были подвержены глаголы в целом и существительные с абстрактным значением. Оригинальные способы перевода с помощью синонимов и лексических вариантов служат прагматической задаче новаторского переосмысления великого произведения. Индивидуальные особенности стиля переводчика влияют на выбор переводческих трансформаций, но при всем разнообразии средств и задач авторов переводов основной их целью, несомненно, является желание сохранить дух оригинала, конкретность образов и ясность выражения Да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3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24:00Z</dcterms:created>
  <dc:creator>92783</dc:creator>
  <dc:description/>
  <cp:keywords/>
  <dc:language>en-US</dc:language>
  <cp:lastModifiedBy>shaub</cp:lastModifiedBy>
  <dcterms:modified xsi:type="dcterms:W3CDTF">2014-06-05T21:24:00Z</dcterms:modified>
  <cp:revision>2</cp:revision>
  <dc:subject/>
  <dc:title>Аннотация магистерской диссертации «Проза Э</dc:title>
</cp:coreProperties>
</file>