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/>
        <w:t>Рецензия на магистерскую диссертацию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Сероштан Ирины Николаевны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Способы выражения структурно-семантических особенностей категории безличности в испанском языке в сравнении с русским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>(на материале романа Б.Пастернака «Доктор Живаго»)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Рецензируемая работа представляет собой подробное и разностороннее научное исследование, в котором рассматриваются вопросы, связанные с проблемой экспликации  субъекта в испанском и русском языках. Актуальность работы обусловлена недостаточной изученностью структурно-семантических особенностей выражения категории безличности в современном языкознании. В связи с этим, целью работы является выявление и анализ безличных, неопределенно-личных и персонифицированных моделей на материале романа «Доктор Живаго». Необходимо отметить, что выбор данного художественного произведения в качестве объекта для изучения является научно обоснованным, поскольку затрагиваемая в романе тема судьбы, случайности и предопределения представляет несомненный исследовательский интерес в плане своей языковой репрезентации. Примечательно, что в качестве метода исследования автор использует таблицу случайных чисел, словно бы еще раз обыгрывая эту тему; вместе с тем, отобранные подобным образом примеры способствуют более беспристрастной и максимально объективной интерпретации языкового материала.</w:t>
      </w:r>
    </w:p>
    <w:p>
      <w:pPr>
        <w:pStyle w:val="Normal"/>
        <w:spacing w:lineRule="auto" w:line="360"/>
        <w:ind w:left="-540" w:firstLine="708"/>
        <w:jc w:val="both"/>
        <w:rPr/>
      </w:pPr>
      <w:r>
        <w:rPr/>
        <w:t>Работа имеет четкую продуманную структуру, состоит из двух глав, введения, заключения и списка литературы (95 наименований, включая литературу на иностранных языках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Первую главу автор посвящает философскому, историческому и грамматическому осмыслению категорий личности, безличности и неопределенно-личности в испанской и русской лингвистических традициях, демонстрируя, тем самым, умение выявлять основные дискуссионные положения по теме исследования, а также способность к системному видению освещаемой проблематики. Особое внимание уделяется классификации безличных и неопределенно-личных структур, при этом в качестве иллюстрации полученных теоретических выводов приводятся примеры из испанского, французского, английского и других языков. В заключительных параграфах данной главы содержатся аргументированные рассуждения автора о художественно-поэтической ценности категории безличности и приема персонификации, в равной степени представленных в романе Б.Пастернак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Вторая глава непосредственно посвящена сравнительно-сопоставительному анализу примеров из романа, на основании которого автор делает ряд интересных наблюдений (см. пп. 98, 115, 72, 75, 51, 53, 61, 27, 135 и пр.), результаты которых обобщаются в Выводах по Главе 2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Хочется отметить, что работу отличает внутреннее единство и логичность изложения содержания. В качестве одного из несомненных достоинств работы также следует указать оформление практической части исследования в виде таблицы, в которой соответствующим образом классифицирован и проанализирован исследуемый языковой материал, позволяющий сформулировать обоснованные заключения и сделать убедительные вывод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процессе чтения работы возникли следующие вопросы, касающиеся, в основном, ее практической части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>В работе автор делает вывод о том, что при переводе на испанский язык отдается предпочтение активной личной модели, отражающей тенденцию к субъективации высказывания и активизации субъекта, при этом особое место занимают персонифицированные модели (случаи перевода БП и НЛП личным предложением). В связи с этим хотелось бы уточнить два момента. Во первых, что же, по мнению автора, чаще подвергается подобной субъективации – неодушевленные или одушевленные предметы? Во-вторых, представляется интересным узнать, позволяют ли результаты работы сделать вывод о специфике функционирования испанских модальных и инволютивных структур (действие в которых происходит само собой, не будучи обусловленным окружающей обстановкой), которые, как нам кажется, также способствуют построению личных моделей. Иными словами, при их наличии в контексте случаи перевода БП как ЛП наблюдаются чаще, чем случаи перевода БП аналогичными моделями (см., например, пп. 6, 13, 16, 18, 24, 29, 42, 53, 67, 76, 83 и т.п.)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>В качестве примеров субъективации прямого дополнения анализируются случаи псевдопассивного употребления (пп. 4, 20, 40, 44, 54, 68), в связи с чем хотелось бы попросить автора уточнить критерии разграничения понятий «истинный пассив – псевдопассив», которыми он руководствуется в работе, и привести примеры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 xml:space="preserve">Кроме того, в работе автор использует такие термины, как «псевдосубъект» (стр. 66, п.25) и «формальный субъект» (стр. 58, п.12). Являются ли они равнозначными и всегда ли в этих случаях можно говорить о персонификации? Кроме того, отмечая специфику дативно-безличных моделей (типа </w:t>
      </w:r>
      <w:r>
        <w:rPr>
          <w:lang w:val="en-US"/>
        </w:rPr>
        <w:t>gustarl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</w:t>
      </w:r>
      <w:r>
        <w:rPr>
          <w:lang w:val="en-US"/>
        </w:rPr>
        <w:t>algo</w:t>
      </w:r>
      <w:r>
        <w:rPr/>
        <w:t>/</w:t>
      </w:r>
      <w:r>
        <w:rPr>
          <w:lang w:val="en-US"/>
        </w:rPr>
        <w:t>eso</w:t>
      </w:r>
      <w:r>
        <w:rPr/>
        <w:t>), автор подчеркивает, что прямой объект (</w:t>
      </w:r>
      <w:r>
        <w:rPr>
          <w:lang w:val="en-US"/>
        </w:rPr>
        <w:t>algo</w:t>
      </w:r>
      <w:r>
        <w:rPr/>
        <w:t>/</w:t>
      </w:r>
      <w:r>
        <w:rPr>
          <w:lang w:val="en-US"/>
        </w:rPr>
        <w:t>eso</w:t>
      </w:r>
      <w:r>
        <w:rPr/>
        <w:t>) субъективируется (стр.34). В связи с этим, можно ли его считать «формальным субъектом» и расценивать как «служебное подлежащее», образовавшееся вследствие активизации высказывания и субъективации безличных моделей (стр. 33), и соответственно, можно ли охарактеризовать некоторые из данных моделей как уже персонифицированные и личные? (Ср. также примеры «Молния зажигает сарай», «снег завалил дороги», «волны унесли весло» и пр., стр. 26-27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 xml:space="preserve">Какими критериями руководствуется автор, определяя структурные модели с </w:t>
      </w:r>
      <w:r>
        <w:rPr>
          <w:i/>
          <w:lang w:val="en-US"/>
        </w:rPr>
        <w:t>se</w:t>
      </w:r>
      <w:r>
        <w:rPr/>
        <w:t xml:space="preserve"> в пп. 11, 45, 50, 60, 70, 76, 81, 104, 119 как неопределенно-личные? Только лишь потому, что в этом случае «перевод адекватно отражает оригинальный пример»? Возможно ли их определить как (псевдо)пассивные?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 xml:space="preserve">В работе анализируются примеры употребления безличного глагола с придаточным в роли подлежащего, то есть придаточное выступает формальным субъектом. Однако не во всех случаях обозначается данная синтаксическая роль подлежащего. Говорит ли это о существовании некоторых структурно-семантические различий в пп. 5,13, 32, 45, 58, 60, 80, 81, 94 и т.п.? Кроме того, в пп. 9, 31, 38, 48, 51, 88, 95, 102, 132 анализируются примеры употребления моделей безличных конструкций </w:t>
      </w:r>
      <w:r>
        <w:rPr>
          <w:lang w:val="en-US"/>
        </w:rPr>
        <w:t>ser</w:t>
      </w:r>
      <w:r>
        <w:rPr/>
        <w:t xml:space="preserve"> + прил. + инфинитив. Входит ли инфинитив в предикат или в каких-то случаях его также следует рассматривать как подлежащее? (Ср. п. 71, в котором подчеркивается субъективация и субстантивация инфинитива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 xml:space="preserve">Почему в пп. 10, 91 автор считает, что «перевод адекватно отражает оригинальный пример», хотя очевидно, что в русском использовано прошедшее время несовершенного вида, а в испанском – </w:t>
      </w:r>
      <w:r>
        <w:rPr>
          <w:lang w:val="en-US"/>
        </w:rPr>
        <w:t>pr</w:t>
      </w:r>
      <w:r>
        <w:rPr/>
        <w:t>ê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ndefinido</w:t>
      </w:r>
      <w:r>
        <w:rPr/>
        <w:t>? (Ср. пп.2, 86, 18, где обращается внимание на некоторую грамматическую неточность при переводе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>В работе содержится незначительное количество опечаток, орфографических и пунктуационных неточностей (стр. 14, 18, 29, 30, 33, 41,44, 50, 53, 55, 71). Кроме того, не дается расшифровка некоторых сокращений: БРЭ (стр. 12), НЛО, РР, НЮ (стр.41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jc w:val="both"/>
        <w:rPr/>
      </w:pPr>
      <w:r>
        <w:rPr/>
        <w:t>Возможно, следовало бы взять за основу классификацию БП и НЛП в испанском языке или разные способы перевода (БП НЛП; БП личным и пр.), что способствовало бы более наглядному представлению результатов и систематизации выводов и облегчению восприятия довольно большого количества языкового материала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firstLine="360"/>
        <w:jc w:val="both"/>
        <w:rPr/>
      </w:pPr>
      <w:r>
        <w:rPr/>
        <w:t>Высказанные замечания носят, скорее, рекомендательный характер и ни в коем случае не умаляют достоинств рецензируемой работы, которая представляет собой самостоятельное вдумчивое исследование, отвечающее всем требованиям, предъявляемым к подобного рода работам и, безусловно, заслуживающее высокой оценк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К.ф.н., старший преподаватель </w:t>
        <w:tab/>
        <w:tab/>
        <w:tab/>
        <w:tab/>
        <w:tab/>
        <w:tab/>
        <w:tab/>
        <w:t>К.В.Якушк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0:00Z</dcterms:created>
  <dc:creator>Андрей</dc:creator>
  <dc:description/>
  <cp:keywords/>
  <dc:language>en-US</dc:language>
  <cp:lastModifiedBy>Андрей</cp:lastModifiedBy>
  <dcterms:modified xsi:type="dcterms:W3CDTF">2014-06-16T21:50:00Z</dcterms:modified>
  <cp:revision>280</cp:revision>
  <dc:subject/>
  <dc:title/>
</cp:coreProperties>
</file>