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Отзыв научного руководителя о выпускной квалификационной работе на соискание степени магистра лингвистики И.Н. Сероштан на тему: «Способы выражения структурно-семантических особенностей категории безличности в испанском языке в сравнении с русским (на материале романа Б. Пастернака “Доктор Живаго”)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пускная квалификационная работа И.Н. Сероштан посвящена языковым особенностям романа Б. Пастернака «Доктор Живаго», связанным с передачей на испанский язык безличных предложений в сопоставлении с русским. В рамках работы также были рассмотрены неопределенно-личные предложения, поскольку обе модели – безличная и неопределенно-личная – характеризуются структурно-типологической равнозначностью. Внимание в работе было уделено и явлению персонификации, многочисленные примеры которой в тексте романа иллюстрируют противоположную тенденцию в развитии языка, связанную с процессом «субъективации» индоевропейского высказывания, т.е. движением от отсутствия субъекта в структуре предложения (от каузации и безличности) к его экспликации (собственно явлению персонификации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денное И.С. Сероштан исследование показало, что развитие испанского как языка номинативно-аккузативного строя характеризуется мощной тенденцией к активизации субъекта, при которой любой неодушевленный предмет потенциально способен занимать данную позиц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работы над магистерской диссертацией И.Н. Сероштан проявила способности к самостоятельному научному анализу сложной лингвистической проблема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ая квалификационная работа соответствует требованиям, предъявляемым к магистерским диссертациям, и заслуживает положительной оцен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10 июня 2014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. ф. н.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фессор кафедры романской филологии</w:t>
        <w:tab/>
        <w:tab/>
        <w:tab/>
        <w:t>Зеликов М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56:00Z</dcterms:created>
  <dc:creator>Irina</dc:creator>
  <dc:description/>
  <cp:keywords/>
  <dc:language>en-US</dc:language>
  <cp:lastModifiedBy>Irina</cp:lastModifiedBy>
  <dcterms:modified xsi:type="dcterms:W3CDTF">2014-06-18T05:31:00Z</dcterms:modified>
  <cp:revision>4</cp:revision>
  <dc:subject/>
  <dc:title>Отзыв научного руководителя о выпускной квалификационной работе на степень магистра лингвистики И</dc:title>
</cp:coreProperties>
</file>