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учного руководителя Самариной М.С.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на выпускную квалификационную работу магистранта Шауб Наталии Игоревны на тему: «Сравнительный анализ переводов на русский и английские языки </w:t>
      </w:r>
      <w:r>
        <w:rPr>
          <w:sz w:val="28"/>
          <w:lang w:val="en-US"/>
        </w:rPr>
        <w:t>XXVI</w:t>
      </w:r>
      <w:r>
        <w:rPr>
          <w:sz w:val="28"/>
        </w:rPr>
        <w:t xml:space="preserve"> песни «Ада» Данте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Магистерская диссертация Шауб Н.И. посвящена сравнительному анализу переводов на русский и английский языки отрывка из </w:t>
      </w:r>
      <w:r>
        <w:rPr>
          <w:sz w:val="28"/>
          <w:lang w:val="en-US"/>
        </w:rPr>
        <w:t>XXVI</w:t>
      </w:r>
      <w:r>
        <w:rPr>
          <w:sz w:val="28"/>
        </w:rPr>
        <w:t xml:space="preserve"> песни «Ада» Данте об Одиссее. Для анализа были выбраны три перевода на английский язык и два перевода на русский язык. Автор сопоставляет стихотворные переводы, сделанных в разные исторические эпохи (19 и 20в.). В работе анализируются лингвистические средства, с помощью которых достигается эквивалентность содержания переводов оригиналу, проводится количественное сопоставление частей речи, употребленных в оригинале и переводах, и сравнивается степень вариативности  при переводе разных частей речи. Работа содержит введение, две основные главы, заключение, список использованной литературы, список словарей и список источников языкового матери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ссертант работал добросовестно, работа была закончена и оформлена вовремя, обработано большое количество материала и критической литературы. Работа может быть представлена к защи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учный руководитель                                                      канд. филол. н. доц. Самарина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1:00Z</dcterms:created>
  <dc:creator>Марина Самарина</dc:creator>
  <dc:description/>
  <cp:keywords/>
  <dc:language>en-US</dc:language>
  <cp:lastModifiedBy>User_2</cp:lastModifiedBy>
  <dcterms:modified xsi:type="dcterms:W3CDTF">2014-06-17T07:41:00Z</dcterms:modified>
  <cp:revision>2</cp:revision>
  <dc:subject/>
  <dc:title>ОТЗЫВ </dc:title>
</cp:coreProperties>
</file>