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</w:t>
      </w:r>
    </w:p>
    <w:p>
      <w:pPr>
        <w:pStyle w:val="P1"/>
        <w:shd w:fill="FFFFFF" w:val="clear"/>
        <w:spacing w:before="280" w:after="28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выпускной квалификационной работе магистра лингвистики</w:t>
      </w:r>
    </w:p>
    <w:p>
      <w:pPr>
        <w:pStyle w:val="P1"/>
        <w:shd w:fill="FFFFFF" w:val="clear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8"/>
          <w:szCs w:val="28"/>
        </w:rPr>
        <w:t>Нургюл Оздемир на тему «Речеповеденческие тактики выражения почтительности в русском языке (на фоне турецкого</w:t>
      </w:r>
      <w:r>
        <w:rPr>
          <w:b/>
          <w:caps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»</w:t>
      </w:r>
    </w:p>
    <w:p>
      <w:pPr>
        <w:pStyle w:val="P3"/>
        <w:shd w:fill="FFFFFF" w:val="clear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данной работы является выявление специфики реализации стратегии почтительности в современном русском языке. </w:t>
      </w:r>
    </w:p>
    <w:p>
      <w:pPr>
        <w:pStyle w:val="P3"/>
        <w:shd w:fill="FFFFFF" w:val="clear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анализа контекстного употребления найденных стандартных лексико-синтаксических формул выражения почтительности, магистранткой были выявлены две группы наиболее часто используемых тактик, входящих в состав стратегии выражения почтительности. Первая группа – тактики прямого выражения почтительности: поощрение, согласие, благодарность, возвеличивание собеседника, уход от конфликта, восхищение, подобострастие, выражение признательности. Вторя группа – инверсное использование данной стратегии: интуитивная защита, шутка, романтическая патетика, упрек, ирония, насмешка, создание эффекта превосходства. </w:t>
      </w:r>
    </w:p>
    <w:p>
      <w:pPr>
        <w:pStyle w:val="P3"/>
        <w:shd w:fill="FFFFFF" w:val="clear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рки результатов анализа было проведено анкетирование носителей языка (русских и турецких респондентов), результаты которого подтвердили правомерность наименования тактик и их интерпретации, а также позволили говорить о национальной специфике данной стратегии в современном русском языке, которая заключается в наличии большого количества вариантов инверсного использования исследуемой стратегии (не оказать почтение, а, например, высмеять) на фоне постепенного исчезновения прямого выражения почтительности. </w:t>
      </w:r>
    </w:p>
    <w:p>
      <w:pPr>
        <w:pStyle w:val="P3"/>
        <w:shd w:fill="FFFFFF" w:val="clear"/>
        <w:spacing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ыявление и описание речеповеденческих тактик стратегии выражения почтительности в русском языке имеет теоретическую значимость для теории коммуникации; практическая значимость работы заключается в том, что собранный материал и выводы, полученные в ходе исследования, могут быть использованы в практике преподавания РКИ и в лекциях по лингвокультурологии.</w:t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4:00Z</dcterms:created>
  <dc:creator>Svetlana Kiritchenko</dc:creator>
  <dc:description/>
  <cp:keywords/>
  <dc:language>en-US</dc:language>
  <cp:lastModifiedBy>Елена Бузальская</cp:lastModifiedBy>
  <dcterms:modified xsi:type="dcterms:W3CDTF">2014-05-04T11:10:00Z</dcterms:modified>
  <cp:revision>5</cp:revision>
  <dc:subject/>
  <dc:title>Аннотация </dc:title>
</cp:coreProperties>
</file>