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Яцзюань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Ирония в рассказах В. Токаревой: функционально- семантический аспект описан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цзюань определяется тем, что углубленное изучение проблем вторичной номинации, к которым относится ирония, дает возможность осознать обусловленность многих явлений стилистики законами, действующими на уровне языка как системы, а также обратиться к коммуникативному аспекту языковых единиц – к контексту. Как известно, иронический смысл, создаваемый огромнейшим набором языковых средств, может вызывать самые разнообразные ассоциации, в том числе и образны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ую основу исследования Яцзюань сформировали труды филологов, посвященные изучению языковых средств выражения ирон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научной литературы выполнен с привлечением различных взглядов и трактовок, что позволило автору магистерской работы выработать принципы анализа и подходы к изучению собственного материала. Это означает, что у Яцзюань сформиров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умения, необходимые для работы с научными источниками и для представления их концептуальных полож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терпретации иронического смысла в рассказах В. Токаревой Яцзюань основывается на подходе, признающем, что ирония в художественном тексте близка к метафоре, соединяющей и одновременно противопоставляющей несовместимое, благодаря чему явления действительности предстают в неожиданном ракурсе. Изучение Произведения В. Токаревой не изучались ранее с точки зрения теории функционально-семантического анализа способов создания иронии, именно этот аспект подчеркивает новизну рецензируемой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оглашается с м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охо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984], согласно которому ирония, как и другие формы комического, по способу своего создания базируется на противоречии формы и содержания. В связи с этим неоправданно выбирать для иронии в качестве критерия "промежуточности" только степень интенсивности выражаемой эмоции (например, сатира более эмоциональна, чем ирони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ый интерес вызывают примеры интерпретаций текстовых фрагментов из рассказов В. Токарев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аботы связаны с тем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цзюа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ла классификацию средств создания иронического эффекта, с помощью которой разграничивается ирония как стилистический прием и ирония как категория текста. Это позволило Яцзюань установить и описать лексико-семантические и стилистические особенности выражения иронии в рассказах В. Токарев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ные на выбранном текстовом материале выводы и наблюдения  обладают самостоятельностью, раскрывают новые характеристики языковых средств для выражения иронии в художественном текст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работа не лишена некоторых недостатков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точно определяется прием для создания иронии, что приводит к несколько искаженному толкованию иронического смысла. Например, в работе приводится фрагмент: </w:t>
      </w:r>
      <w:r>
        <w:rPr>
          <w:i/>
          <w:sz w:val="28"/>
          <w:szCs w:val="28"/>
        </w:rPr>
        <w:t xml:space="preserve">«В команде все были очень милые люди, но им надоедало быть милыми, и они ссорились, Потом надоедало ссориться, и все снова становились милыми» </w:t>
      </w:r>
      <w:r>
        <w:rPr>
          <w:sz w:val="28"/>
          <w:szCs w:val="28"/>
        </w:rPr>
        <w:t>(стр. 51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Яцзюань считает, что в данном контексте ирония выражена с помощью переосмысления стереотипных словосочетаний (по всей видимости, это сочетание </w:t>
      </w:r>
      <w:r>
        <w:rPr>
          <w:i/>
          <w:sz w:val="28"/>
          <w:szCs w:val="28"/>
        </w:rPr>
        <w:t>милые люди</w:t>
      </w:r>
      <w:r>
        <w:rPr>
          <w:sz w:val="28"/>
          <w:szCs w:val="28"/>
        </w:rPr>
        <w:t>). На мой взгляд, В. Токарева использует здесь стилистический прием парадокса, поскольку милые люди потому милые, что не дают повода для ссоры. Речь идет о людях-хамелеонах, которые стараются казаться милыми, но на самом деле таковыми не являются. В. Токарева иронизирует по поводу неестественности, притворства и лицемерия своих героев.</w:t>
      </w:r>
    </w:p>
    <w:p>
      <w:pPr>
        <w:pStyle w:val="Style17"/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 xml:space="preserve">В другом анализируемом фрагменте ирония не обнаруживается без расширенного контекста. Пример: </w:t>
      </w:r>
      <w:r>
        <w:rPr>
          <w:i/>
          <w:sz w:val="28"/>
          <w:szCs w:val="28"/>
        </w:rPr>
        <w:t>«Я боюсь попасть в смешное положение, – сознался Вахлаков. – А… – Гия понял. – Ешьте грецкие орехи. Это помогает»</w:t>
      </w:r>
      <w:r>
        <w:rPr>
          <w:sz w:val="28"/>
          <w:szCs w:val="28"/>
        </w:rPr>
        <w:t xml:space="preserve"> (стр. 44). Гия, по утверждению В. Токаревой, понял Вахлакова, а я, непосвященный наблюдатель, иронии совсем не понял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литературы не включено значительное количество источников, которые используются в работе (например, Т. А. Воробьева [2001], Я. Г. Биренбаум и др.). И наоборот, не цитируются авторы, которые указаны в списке (И. В. Захаренко, В. В. Красных и др.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Яцзюань классификация языковых средств, участвующих в создании иронии, не отличается строгостью критериев. Так, автор работы относит использование прецедентных названий (</w:t>
      </w:r>
      <w:r>
        <w:rPr>
          <w:i/>
          <w:sz w:val="28"/>
          <w:szCs w:val="28"/>
        </w:rPr>
        <w:t>золотая рыбка</w:t>
      </w:r>
      <w:r>
        <w:rPr>
          <w:sz w:val="28"/>
          <w:szCs w:val="28"/>
        </w:rPr>
        <w:t>) к лексико-семантическим средствам создания иронии, а использование прецедентных имен собственных (</w:t>
      </w:r>
      <w:r>
        <w:rPr>
          <w:i/>
          <w:sz w:val="28"/>
          <w:szCs w:val="28"/>
        </w:rPr>
        <w:t>Спартак</w:t>
      </w:r>
      <w:r>
        <w:rPr>
          <w:sz w:val="28"/>
          <w:szCs w:val="28"/>
        </w:rPr>
        <w:t>) – к стилистическим (стр. 77-78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хотелось бы, чтобы Яцзюань разъяснила свою позицию по поводу следующих вопрос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ли синонимами термины </w:t>
      </w:r>
      <w:r>
        <w:rPr>
          <w:rFonts w:cs="Times New Roman" w:ascii="Times New Roman" w:hAnsi="Times New Roman"/>
          <w:i/>
          <w:sz w:val="28"/>
          <w:szCs w:val="28"/>
        </w:rPr>
        <w:t>″оценка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″оценочность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</w:t>
      </w:r>
      <w:r>
        <w:rPr>
          <w:rFonts w:cs="Times New Roman" w:ascii="Times New Roman" w:hAnsi="Times New Roman"/>
          <w:i/>
          <w:sz w:val="28"/>
          <w:szCs w:val="28"/>
        </w:rPr>
        <w:t>″высокоироничным словом″</w:t>
      </w:r>
      <w:r>
        <w:rPr>
          <w:rFonts w:cs="Times New Roman" w:ascii="Times New Roman" w:hAnsi="Times New Roman"/>
          <w:sz w:val="28"/>
          <w:szCs w:val="28"/>
        </w:rPr>
        <w:t>? (стр. 15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цзюань отказалась от классификации языковых средств синтаксического уровня, используемых для выражения иронии, которую предложили Т. А. Воробьева и К. А. Гусева [2011]? Означает ли это, что в рассказах В. Токаревой не были обнаружены риторические вопросы, притворные восклицания, использование многоточия и т. д.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указанные недостатки не снижают общего положительного впечатления от рецензируемого исслед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выпускную квалификационную работу Яцзюань  соответствующей требованиям, предъявляемым к магистерским  исследованиям, поскольку данное сочинение отражает филологическую компетенцию автора, показавшего умение лингвистической интерпретации языковых явлений в соответствии с избранной целью и задачами. Цели и задачи исследования представляются нам выполненными. Работа Яцзюань заслуживает положительной 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. н. </w:t>
      </w:r>
      <w:r>
        <w:rPr>
          <w:rFonts w:cs="Times New Roman" w:ascii="Times New Roman" w:hAnsi="Times New Roman"/>
          <w:i/>
          <w:sz w:val="28"/>
          <w:szCs w:val="28"/>
        </w:rPr>
        <w:t>Н. Л. Федо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0:00Z</dcterms:created>
  <dc:creator>Lenovo User</dc:creator>
  <dc:description/>
  <cp:keywords/>
  <dc:language>en-US</dc:language>
  <cp:lastModifiedBy>Lenovo User</cp:lastModifiedBy>
  <dcterms:modified xsi:type="dcterms:W3CDTF">2014-05-30T22:16:00Z</dcterms:modified>
  <cp:revision>23</cp:revision>
  <dc:subject/>
  <dc:title/>
</cp:coreProperties>
</file>