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ускной квалификационной работе магистра лингвистики Цзян Ми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му «Русские глаголы, репрезентирующие сатуративный способ глагольного действия: функционально-семантический аспек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руемая работа посвящена исследованию функционально-семантических свойств сатуративных глаголов, образующихся при помощи приставки на- и постфикса –ся и выражающих полное удовлетворение человека от выполнения какого-либо действия или от пребывания в каком-либо состоянии. Это такие глаголы,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аботаться, наесться, напиться, нагуляться, наговориться </w:t>
      </w:r>
      <w:r>
        <w:rPr>
          <w:rFonts w:cs="Times New Roman" w:ascii="Times New Roman" w:hAnsi="Times New Roman"/>
          <w:sz w:val="24"/>
          <w:szCs w:val="24"/>
        </w:rPr>
        <w:t xml:space="preserve">и так дал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уративные глаголы неоднократно описывались в лингвистической литературе, однако многие вопросы их семантики и функционирования еще нельзя считать подробно изученными. Исследование этих вопросов и явилось главной задачей Цзян Минь, что обусловливает актуальность работы и предполагает ее научную новизну. Важность данной диссертации обусловлена не только значимостью ее теоретических аспектов, но и тем, что глаголы с приставками всегда признавались одной из наиболее трудных тем для изучающих русский язык как иностран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имеет стройную и логичную композицию – материал излагается по принципу «от общего к частному». Сначала рассматриваются способы глагольного действия в русском языке и их связь с видами глаголов, при этом диссертантка четко разграничивает вид как грамматическую категорию и способ действия как словообразовательную категорию. Далее рассматривается сатуративный способ глагольного действия, приводятся сведения об истории возникновения сатуративов в русском языке, а также об их представленности в наиболее известных словарях рус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большой интерес выделенная диссертанткой семантическая классификация глаголов сатуративного способа действия, в которой выделяются пять групп: глаголы состояния, глаголы движения, глаголы речи, глаголы, обозначающие физическое воздействие, глаголы, обозначающие виды деятельности человека и его психические состояния, хотя она и не представляется безупречной. В связи с этой классификацией возникают вопрос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тличается первая группа (глаголы состояния) от пятой группы (глаголы, обозначающие виды деятельности человека и его психические состояния)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чему диссертантка посчитала возможным объединить в рамках одной группы глаголы, обозначающие виды деятельности человека, и глаголы, обозначающие психические состояния человека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интересны описание лексической сочетаемости сатуративных глаголов с наречиями и предложно-падежными конструкциями, дополняющими и усиливающими их сатуративное значение, а также установленные диссертанткой закономерности функционирования сатуративных глаголов не только в простом, но и в сложном предложении. В частности интересно то, что сатуративы встречаются только в главном предложении и никогда в придаточном, и кроме того, что наречия, усиливающие сатуративное значение, в сложных предложениях вообще не употребляются. Эти знания необходимы не только ученым-лингвистам, но и преподавателям русского языка как иностранно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изложенное позволяет утверждать, что диссертация Цзян Минь обладает научной новизной, теоретической и практической значимостью. Вместе с тем, хотелось бы высказать и ряд замеч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льзя признать удачной формулировку научной новизны диссертации (с. 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льзя признать удачным решение автора использовать как синонимы термины </w:t>
      </w:r>
      <w:r>
        <w:rPr>
          <w:rFonts w:cs="Times New Roman" w:ascii="Times New Roman" w:hAnsi="Times New Roman"/>
          <w:i/>
          <w:sz w:val="24"/>
          <w:szCs w:val="24"/>
        </w:rPr>
        <w:t>сатуратив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ативный</w:t>
      </w:r>
      <w:r>
        <w:rPr>
          <w:rFonts w:cs="Times New Roman" w:ascii="Times New Roman" w:hAnsi="Times New Roman"/>
          <w:sz w:val="24"/>
          <w:szCs w:val="24"/>
        </w:rPr>
        <w:t xml:space="preserve"> (с. 3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которые глаголы, рассматриваемые в классификации автора, редко встречаются в речевой практике современных носителей русского языка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ждаться, натолковаться, набормотаться </w:t>
      </w:r>
      <w:r>
        <w:rPr>
          <w:rFonts w:cs="Times New Roman" w:ascii="Times New Roman" w:hAnsi="Times New Roman"/>
          <w:sz w:val="24"/>
          <w:szCs w:val="24"/>
        </w:rPr>
        <w:t xml:space="preserve">и некоторые други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сожалению, в работе встречаются отдельные грамматические и орфографические недоче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амечания не ставят под сомнение научную значимость диссертации Цзян Минь. Считаю, что эта работа полностью соответствует требованиям, предъявляемым к магистерским диссертациям, и заслуживает высокой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русского языка как иностра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одики его преподавания СПб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едагогических на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кин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53:00Z</dcterms:created>
  <dc:creator>1</dc:creator>
  <dc:description/>
  <cp:keywords/>
  <dc:language>en-US</dc:language>
  <cp:lastModifiedBy>Александр</cp:lastModifiedBy>
  <dcterms:modified xsi:type="dcterms:W3CDTF">2014-06-01T18:15:00Z</dcterms:modified>
  <cp:revision>4</cp:revision>
  <dc:subject/>
  <dc:title/>
</cp:coreProperties>
</file>