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ыпускной квалификационной работе магистра лингвистики</w:t>
      </w:r>
    </w:p>
    <w:p>
      <w:pPr>
        <w:pStyle w:val="P1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>Хань Сумяо на тему «Лексические средства создания образов человека и животного в рассказе Виктора Пелевина ‘’Проблема верволка в средней полосе’’»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Данная работа посвящена выявлению специальных лексических единиц, характерных для описания только мира людей или только мира животных, и объяснению того, какими языковыми средствами достигается размывание границ между человеком и животным в произведениях Виктора Пелевина. Работа выполнена на материале одного раннего рассказа данного писателя «Проблема верволка в средней полосе»</w:t>
      </w:r>
      <w:r>
        <w:rPr>
          <w:color w:val="000000"/>
          <w:sz w:val="28"/>
          <w:szCs w:val="28"/>
        </w:rPr>
        <w:t xml:space="preserve"> (1991 г.), так как в нем герой существует и описывает себя в двух ипостасях: человек Саша в середине рассказа оборачивается волком и в конце снова оказывается человеком. Соответственно можно проследить, как меняется восприятие и описание себя и окружающего мира при оборачивании, или, как часто именует это писатель, переворачивании человека в животное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ённого исследования было установлено, что особенности семантики и функционирования лексики, создающей образы человека и животного в произведении Виктора Пелевина, обусловлены ярко выраженной авторской оценочной позицией. Преимущественно отрицательная оценочность, обнаруженная в лексико-тематических группах слов и синонимических рядах, характерных для описания человека, и преимущественно положительная оценочность, свойственная лексико-тематическим группам и синонимическим рядам, описывающим животного, не свойственны современному русскому языку, но четко прослеживаются в тексте. Этот эффект достигается путем четкого двоичного противопоставления практически всей лексики рассказа с общим значением «Восприятие окружающего мира» при описании людей и животных через антонимы, лексические и синтаксические параллелизмы.</w:t>
      </w:r>
    </w:p>
    <w:p>
      <w:pPr>
        <w:pStyle w:val="P3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ализа могут быть использованы в обучении иностранцев чтению и интерпретации текстов современных русских писателей-посмодернистов, строящих идеи своих рассказов на игре со словом, на внимании не к основному лексическому значению, а к контекстуально-обусловленному, рожденному в контек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13:00Z</dcterms:created>
  <dc:creator>Svetlana Kiritchenko</dc:creator>
  <dc:description/>
  <cp:keywords/>
  <dc:language>en-US</dc:language>
  <cp:lastModifiedBy>Лидия</cp:lastModifiedBy>
  <dcterms:modified xsi:type="dcterms:W3CDTF">2014-05-22T21:53:00Z</dcterms:modified>
  <cp:revision>7</cp:revision>
  <dc:subject/>
  <dc:title>Аннотация </dc:title>
</cp:coreProperties>
</file>