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магистра лингвистики ЧЖАН ВЭНЬ «Фразеологизмы с компонентом - соматизмом: функционально-семантический аспект (на материале произведений А.П. Чехова)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студентки магистратуры ЧЖАН ВЭНЬ посвящена изучению фразеологизмов в функционально-семантическом аспекте. Во введении сформулированы основные положения, определяющие цель и задачи исследования, намечена последовательность проводимых дейст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первая глава посвящена изучению теоретических вопросов: при определении фразеологии как науки автор опирается на мнения таких ученых как В.В. Виноградов, Н.А. Шанский, В.П.Жуков. Автор останавливается на узком понимании фразеология, включает в её состав только фразеологические сращения, единства и сочетания. При определении понятия </w:t>
      </w:r>
      <w:r>
        <w:rPr>
          <w:rFonts w:cs="Times New Roman" w:ascii="Times New Roman" w:hAnsi="Times New Roman"/>
          <w:i/>
          <w:sz w:val="28"/>
          <w:szCs w:val="28"/>
        </w:rPr>
        <w:t>фразеологизм</w:t>
      </w:r>
      <w:r>
        <w:rPr>
          <w:rFonts w:cs="Times New Roman" w:ascii="Times New Roman" w:hAnsi="Times New Roman"/>
          <w:sz w:val="28"/>
          <w:szCs w:val="28"/>
        </w:rPr>
        <w:t xml:space="preserve"> автор какое-то время балансирует между московской (Н.М. Шанский) и санкт-петербургской (В.М. Мокиенко) фразеологическими школами, но всё-таки останавливается на узком понимании фразеологизма в рамках родной школы. Автор уделяет внимание различным классификациям фразеологизмов, принятым в современной науке: семантической, структурной и стилистической, подробно останавливается на характеристике фразеологизмов - соматиз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актической части работы автор использует 166 примеров употребления соматических ФЕ в текстах 138 рассказов и повестей А.П. Чехова, с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мя компонентами – соматизмами: </w:t>
      </w:r>
      <w:r>
        <w:rPr>
          <w:rFonts w:cs="Times New Roman" w:ascii="Times New Roman" w:hAnsi="Times New Roman"/>
          <w:i/>
          <w:sz w:val="28"/>
          <w:szCs w:val="28"/>
        </w:rPr>
        <w:t>глаз, лиц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. Материал достаточно репрезентабельный.  В качестве основы для анализа  используется схема, предложенная Н.Ф. Алефиренко и Н.Н. Семененко, состоящая из семи компонентов, важнейшим из которых является пункт: «Особенности индивидуально-авторского употребления ФЕ». Но, как показала работа автора, именно этот пункт труднее всего обозначить, формальные признаки мало что дают. Но сделать вывод о том, что фразеологизмы - соматизмы частотны в творчестве А.П.Чехова, несомненно, можно. Описать особенности индивидуально-авторского употребления фразеологизмов задача очень непростая и для носителя языка, но данная работа подготовила хороший фундамент для выполнения этой цели в дальнейш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и задачи, поставленные во введении, в основном, выполнены. Выводы и заключение отражают результаты проделанной раб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чания касаются в основном технического оформления: работа носит следы поспешности: имеются опечатки и повто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и и некоторые вопрос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боты, посвященные исследованию фразеологизмов в творчестве А.П.Чехова (не названо ни одной работы, может это случайность?) Какое отношение к вашей работе имеет работа Коршковой Е.А. о «Фразеологии в поэзии Владислава Ходасевича»?  (эта работа указана в вашей библиографии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из этих единиц является инвариантной: </w:t>
      </w:r>
      <w:r>
        <w:rPr>
          <w:rFonts w:cs="Times New Roman" w:ascii="Times New Roman" w:hAnsi="Times New Roman"/>
          <w:b/>
          <w:i/>
          <w:sz w:val="28"/>
          <w:szCs w:val="28"/>
        </w:rPr>
        <w:t>дёрнуть за 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 xml:space="preserve"> (бес, леший) </w:t>
      </w:r>
      <w:r>
        <w:rPr>
          <w:rFonts w:cs="Times New Roman" w:ascii="Times New Roman" w:hAnsi="Times New Roman"/>
          <w:b/>
          <w:i/>
          <w:sz w:val="28"/>
          <w:szCs w:val="28"/>
        </w:rPr>
        <w:t>дёрнул за 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 ли стру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ицы на отнесение её к фразеологизмам в </w:t>
      </w:r>
      <w:r>
        <w:rPr>
          <w:rFonts w:cs="Times New Roman" w:ascii="Times New Roman" w:hAnsi="Times New Roman"/>
          <w:sz w:val="28"/>
          <w:szCs w:val="28"/>
          <w:u w:val="single"/>
        </w:rPr>
        <w:t>узком</w:t>
      </w:r>
      <w:r>
        <w:rPr>
          <w:rFonts w:cs="Times New Roman" w:ascii="Times New Roman" w:hAnsi="Times New Roman"/>
          <w:sz w:val="28"/>
          <w:szCs w:val="28"/>
        </w:rPr>
        <w:t xml:space="preserve"> понимании, принятом вами в работе? (в узком – только словосочетание!)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 словами обычно сочетается фразеологиз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язывать / связать язык </w:t>
      </w:r>
      <w:r>
        <w:rPr>
          <w:rFonts w:cs="Times New Roman" w:ascii="Times New Roman" w:hAnsi="Times New Roman"/>
          <w:sz w:val="20"/>
          <w:szCs w:val="20"/>
        </w:rPr>
        <w:t>кому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лой язы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злые языки</w:t>
      </w:r>
      <w:r>
        <w:rPr>
          <w:rFonts w:cs="Times New Roman" w:ascii="Times New Roman" w:hAnsi="Times New Roman"/>
          <w:sz w:val="28"/>
          <w:szCs w:val="28"/>
        </w:rPr>
        <w:t xml:space="preserve"> – это одно и то же? (с.50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ом, работа ЧЖАН ВЭНЬ  соответствует требованиям, предъявляемым к выпускным квалификационным работам магистрантов, и заслуживает положительной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доц.                                                                       (Якименко Н.Е.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4:00Z</dcterms:created>
  <dc:creator>Марина</dc:creator>
  <dc:description/>
  <cp:keywords/>
  <dc:language>en-US</dc:language>
  <cp:lastModifiedBy>Марина</cp:lastModifiedBy>
  <dcterms:modified xsi:type="dcterms:W3CDTF">2014-05-28T08:58:00Z</dcterms:modified>
  <cp:revision>4</cp:revision>
  <dc:subject/>
  <dc:title/>
</cp:coreProperties>
</file>