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ы животных в русской паремиологической картине ми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ки кафедры русского языка как иностранного </w:t>
        <w:br/>
        <w:t xml:space="preserve">и методики его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ь Цюю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«Образы животных в русской паремиологической картине мира» студентки магистратуры Линь Цююй посвящена одному из актуальных вопросов современной лингвистики – паремиям и паремиологической картине мира, отражающей обобщенную культурно значимую информацию и стереотипические представления народа о мире. Автор утверждает, а затем доказывает в своей работе, что образы животных активно используются в составе русских паремий и представляют собой один из наиболее значимых фрагментов русской паремиологическ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ведении лаконично, ёмко и корректно обозначены цели и задачи работы, определены объект, предмет и материал исследования, сформулированы гипотеза, положения, выносимые на защиту, теоретическая и практическая значимо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главе Линь Цююй последовательно рассматривает языковую картину мира и паремиологическую картину мира, принципы описания и классификации паремий в современной лингвистике, и, кроме того, понятие образа в лингвокультурологии. Рассматривая основные категории и понятия, принятые в работе, соискатель демонстрирует научную компетентность и способность критически мысл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лава данного исследования посвящена анализу паремиологических единиц, содержащих названия животных. Хочется отметить большую проделанную работу: Линь Цююй отобрала из 10 словарей пословицы, содержащие названия животных, в них выделила 10 наиболее частотных названий животных, в результате соискателем было выбрано 222 пословицы, содержащих эти номинации. Затем студентка провела эксперимент, предложив информантам отметить в таблице знакомые им пословицы, и из них составила список паремий, который в конечном счете и анализируется в работе – 69 единиц. Таким образом, Линь Цююй удалось выделить наиболее актуальные для современного русского языка пословицы с названиями животных. Списки пословиц указаны в двух При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автор работы подробно анализирует каждую из 69 пословиц, приводя данные из словарей и иллюстративный материал. Результаты проделанной работы сведены в несколько таблиц, в которых соотносятся названия животных и их внутренние качества, оценочность, существующая в данных паремиях, и, кроме того, отдельная таблица, посвященная культурным установкам, выраженным в проанализированных пословицах. Несомненно, что проделанный автором подробный анализ является большим достоинств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аряду с этим хотелось бы предложить некоторые вопросы и высказать несколько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замечание, носящее рекомендательный характер, относится к иллюстративному материалу исследования. Представляется, что было бы </w:t>
      </w:r>
      <w:r>
        <w:rPr>
          <w:rFonts w:cs="Times New Roman" w:ascii="Times New Roman" w:hAnsi="Times New Roman"/>
          <w:sz w:val="28"/>
          <w:szCs w:val="28"/>
        </w:rPr>
        <w:t xml:space="preserve">разумным ограничить временной период примеров употребления пословиц, которые приводятся в работе, поскольку разброс получается очень широким – от Пушкина и Толстого до современных авторов. Кроме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ях, выносимых на защиту, отмечается, что «русские паремии с названиями животных представляют ценный источник культурологического материала, что проявляется в разностилевых контекстах (особенно в публицистических текстах, в текстах научно-популярного подстиля, в текстах разговорного стиля)» (стр. 7). К сожалению, в работе отсутствуют  разностилевые контексты, и примеры приводятся исключительно из художественной литературы. Возможно, стоило бы уточнить этот момент в положениях, выносимых на защ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вопрос формулировка актуальности исследования. Так, на стр. 4 указано, что актуальность исследования состоит в том, что «использование паремий представляет определенные трудности для студентов-иностранцев из-за незнания их семантики, что приводит к многочисленным ошибкам в речи». С нашей точки зрения, это скорее ближе к практической значимости исследования, в связи с чем хотелось бы услышать формулировку именно актуальности исследования, которая, как мы отметили выше, сомнений не выз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32-34 со ссылкой на работу Г.Л. Пермякова Линь Цююй приводит разные способы классификации пословиц. Хотелось бы узнать, по какому из указанных принципов были классифицированы пословицы в Приложениях и в тексте самой работы? какой из принципов классификации представляется автору наиболее удоб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водах к 2 главе указано, что «лексема «волк» наиболее широко представлена в русских паремиях» (стр. 108), 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ределение «хитрый» является «самой частотной характеристикой» (стр. 109). Как, с точки зрения автора исследования, все вышеуказанное соотносится с русской языковой картиной мира? Характеризует русских?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анные замечания не свидетельствуют о каких-либо существенных недостатках в работе. Напротив, отметим, что Линь Цююй предложила достойную разработку выбранной темы. Работа соответствует всем требованиям, предъявляемым к выпускным квалификационным работам магистров, и заслуживает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, к.ф.н. </w:t>
        <w:tab/>
        <w:tab/>
        <w:tab/>
        <w:tab/>
        <w:tab/>
        <w:tab/>
        <w:tab/>
        <w:t xml:space="preserve">К.А.Щу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4:00Z</dcterms:created>
  <dc:creator>Щукина</dc:creator>
  <dc:description/>
  <cp:keywords/>
  <dc:language>en-US</dc:language>
  <cp:lastModifiedBy>Natasha Maroussenko</cp:lastModifiedBy>
  <dcterms:modified xsi:type="dcterms:W3CDTF">2014-06-01T15:38:00Z</dcterms:modified>
  <cp:revision>3</cp:revision>
  <dc:subject/>
  <dc:title/>
</cp:coreProperties>
</file>