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О Т З Ы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о выпускной квалификационной работе магис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лингвистики  Цзян Цзинцзинь  «Речевые сред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оздания образа Николая 11 (на материале днев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Николая 11  и  романа-эпопеи  «Красное колесо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А. Солженицына)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Цель работы – «выявить и описать речевые средства создания образа исторического персонажа на основе его дневниковых записей и  романа-эпопеи А.И. Солженицына» (с.5-6) потребовала от автора рассмотрения целого ряда вопросов, связанных как с пониманием жанровых особенностей рассматриваемых текстов, так и принципов их стилистического анализа, обращенного к их лингвистической стороне и направленного на выявление речевых средств, участвующих в создании образа персонажа. Все эти вопросы, достаточно сложные для понимания, рассматриваются с использованием широкой специальной литературы как классиков в этой области (работы В.В. Виноградова, Г.О. Винокура, М.М. Бахтина), так и современных авторов, в том числе авторов учебных пособий, что способствовало развитию умений ведения стилистического анализ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е рассмотрения попали такие вопросы, как, с одной стороны, особенности художественного текста, художественный образ, образ-персонаж, понятие художественной речи, образ автора и авторская речь и нек. др., с другой – язык и стиль А.И. Солженицына, жанровые особенности мемуарной литературы и её автор. Принципиально важным представляется ориентация на положение М.М. Бахтина о том, что «персонаж художественного текста как текстовый семантический субъект может быть рассмотрен как самостоятельная эксплицируемая содержательная тема текста» (с.36). Кажется, что именно в соответствии с этим принимается решение выбрать параллельные эпизоды в дневниках Николая и в романе А.И. Солженицына и проанализировать лексико-синтаксические особенности выбранных для анализа текстов. Такой анализ позволяет выделить и ещё одну важную составляющую анализа – выявление собственной языковой концепции автора эпопеи, выражение авторского идиостиля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Проведенный анализ стал свидетельством многомерного освещения персонажа в «Красном колесе»: он предстаёт в достаточной полноте внешнего облика (с.46-47), в создании которого активно участвуют прилагательные цветовой семантики («жёлто-серое, даже землистое лицо), а также в освещении психологического состояния, что отражено в его действиях, движениях, при которых глагол получает наречную конкретизацию (расхаживал мерно, сдержанно, странно резко вскинул голову) и др. Очень важным является выбор для рассмотрения трёх ситуаций (отречение императора, ночь после отречения, прощание с армией), где все эти речевые конструкции проявляют себя в текстовом функционировани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нализе языковой личности Николае в романе выделяются текстовые лексико-тематические группы – оценка, чувство, религиозность и обращение, – в которых реализуются прямая, несобственно-прямая и внутренняя речь персонажа, при доминанте несобственно-прямой речи. От- мечено её построение с использованием синтаксических средств выражения: автор не столько берёт на себя ответственности за прямое содержание речи персонажа, сколько передаёт его эмоциональное состояни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оказался перед трудной задачей анализа дневников Николая. Известна лаконичность и «содержательная ненаполненность» записей (в работе приводятся слова К.Ф. Шацилло (его не оказалось в списке литературы) о тупости, слабоволии и равнодушии царя), однако и здесь на основе лингвистического подхода были выявлены такие черты личности, как религиозность, любовь к семье и России. Приведённые данные оставляют загадку дневника и личности его автора, которая в «Красном колесе», как утверждает автор работы, обнаруживает такие качества, как равнодушие к власти, скромность, любовь к военной службе (!) и России. Допустимо предположение, что в условиях «когнитивной общности» того круга людей, среди которых постоянно находился Николай, констатация встреч в его дневнике могла вести к наполнению текста содержанием, понятным потенциальным читателям, при его «сокрытии» его от посторонних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Нет сомнения, что автором рецензируемой работы выполнено сложное исследование, потребовавшее глубоких филологических знаний, обнаружившее умение использовать их при конкретном анализе и сделать достаточно серьёзные вывод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задать два вопроса автор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При определении художественного текста  присутствует понятие </w:t>
      </w:r>
      <w:r>
        <w:rPr>
          <w:i/>
          <w:sz w:val="28"/>
          <w:szCs w:val="28"/>
          <w:lang w:val="ru-RU"/>
        </w:rPr>
        <w:t>эстетического</w:t>
      </w:r>
      <w:r>
        <w:rPr>
          <w:sz w:val="28"/>
          <w:szCs w:val="28"/>
          <w:lang w:val="ru-RU"/>
        </w:rPr>
        <w:t>, напр. приводится такое положение: «Цель лингвостилистического анализа – выявление системы языковых средств, с помощью которых предаётся идейно-тематическое и эстетическое содержание текста» (с.13). Как Вы определяете содержание этого понят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Можно ли считать определённо-личными предложения типа: Проснулся поздно.., Погулял и т.п. (с.89-90) и достаточным ли аргументом в пользу каких-л особенностей смысла высказывания является указание на употребление в нём односоставных и неполных предложений без указания на специфику их семантики.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>В целом нельзя не согласиться с выводом самого автора о том, что им достигнута цель исследования и подтверждена выдвинутая гипотеза (с. 94). Так же как и с выдвижением в качестве  перспективы изучения – «упорядочение лингвистического анализа» – мы бы даже сказали: углубление анализа и расширение его интерпретационных возможностей. Но это именно как перспектива в исследовании психологического портрета литературного и исторического персонажа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щее заключение – работа Цзян Цзинцзинь – серьёзное самостоятельное исследование, проявившее не только филологическую подготовку автора (как квалификационная работа), но и приведшее к научным результатам: в нём выявлено участие языковых средств, их речевой организации в создании  образа персонажа,  как самостоятельной содержательной темы текста, а также образа автора как создателя того целого мира текста, который определяет его художественную ценнос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ю сочинение автора заслуживающим высокой оценк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.ф.н., проф.                                     К.А. Рогов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4.05.2014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36:00Z</dcterms:created>
  <dc:creator>Кира Анатольевна</dc:creator>
  <dc:description/>
  <cp:keywords/>
  <dc:language>en-US</dc:language>
  <cp:lastModifiedBy>Кира Анатольевна</cp:lastModifiedBy>
  <dcterms:modified xsi:type="dcterms:W3CDTF">2014-05-25T10:55:00Z</dcterms:modified>
  <cp:revision>3</cp:revision>
  <dc:subject/>
  <dc:title>                                                    О Т З Ы В</dc:title>
</cp:coreProperties>
</file>