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spacing w:lineRule="auto" w:line="360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>«Взаимодействие интонационных и лексико-грамматических средств при оформлении вопроса в русском языке (на фоне китайского)»</w:t>
      </w:r>
    </w:p>
    <w:p>
      <w:pPr>
        <w:pStyle w:val="Normal"/>
        <w:spacing w:lineRule="auto" w:line="360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кафедры русского языка как иностранного </w:t>
      </w:r>
    </w:p>
    <w:p>
      <w:pPr>
        <w:pStyle w:val="Normal"/>
        <w:spacing w:lineRule="auto" w:line="360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</w:t>
      </w:r>
    </w:p>
    <w:p>
      <w:pPr>
        <w:pStyle w:val="Normal"/>
        <w:spacing w:lineRule="auto" w:line="360"/>
        <w:ind w:firstLine="845"/>
        <w:jc w:val="center"/>
        <w:rPr>
          <w:sz w:val="28"/>
          <w:szCs w:val="28"/>
        </w:rPr>
      </w:pPr>
      <w:r>
        <w:rPr>
          <w:sz w:val="28"/>
          <w:szCs w:val="28"/>
        </w:rPr>
        <w:t>Чжоу Цзын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ецензируемой работы несомненно актуальна, оригинальность и новизна работы не вызывают сомнений, цель достигнута, задачи полностью выполнены. Результаты исследования подтверждают выдвинутую гипотезу о том, что специфика интонационного оформления вопроса в русском языке обусловлена не только самим функционально-семантическим типом вопроса, но и взаимодействием в нем лексико-грамматических и интонационных средств оформления. На фоне китайского языка эта черта является специфической, поскольку в китайских вопросительных предложениях роль интонации сводится к оформлению коммуникативного типа высказыв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ое исследование является комплексным, в решении поставленных задач автор опирается на обширную базу исследований разных областей лингвистики, что свидетельствует об отличном владении автором теоретическим материалом. В некоторых случаях, однако, количество приводимых точек зрения, концепций и мнений кажется излишним. Так, при характеристике вариантов вопросительных предложений и при описании их </w:t>
      </w:r>
      <w:r>
        <w:rPr>
          <w:bCs/>
          <w:sz w:val="28"/>
          <w:szCs w:val="28"/>
          <w:lang w:val="kk-KZ"/>
        </w:rPr>
        <w:t>интонационного оформления, автор, находя решение стоящих перед ним задач, затрагивает и другие проблемы, до сих пор не нашедшие своего окончательного решения в научной литературе. С одной стороны, это свидетельствет о перспективности исследования, с другой – осложняет его главную «сюжетную» линию, уводя читателя за рамки исследования.</w:t>
      </w:r>
      <w:r>
        <w:rPr>
          <w:sz w:val="28"/>
          <w:szCs w:val="28"/>
        </w:rPr>
        <w:t xml:space="preserve"> Так, например, к выходящим за пределы поставленных задач можно отнести желание автора связать интонационные и лексико-грамматические средства оформления вопроса с тема-рематическим членением, о котором он пишет в Заключении к работ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и этом хочется отметить, что исследование не только имеет перспективу, но и опирается на ранее достигнутые Чжоу Цзынанем результаты. Так, при  описании взаимодействия интонации и тона в китайских вопросительных предложениях, осложненных наличием частиц, он  ссылается на собственные данные, полученные им в ходе критического пересмотра работ китайских исследователей и верифицированные экспериментально в дипломной работ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ость поднятой в теоретической части рецензируемого исследования проблемы потребовала от автора проведения сложного трехчастного эксперимента с привлечением и слухового фонетического, и аудиторского анализа, и компьютерной обработки акустических сигналов. Качество и достоверность полученных результатов подтверждают схемы, таблицы и интонограммы. Единственное пожелание относится к расположению частей эксперимента. Для усиления логической связи между частями эксперимента их лучше было разместить несколько в ином порядке: сначала привести результаты анализа восприятия интонации китайского вопроса носителями русского языка и восприятия русского общего вопроса китайцами в целом, а затем перейти к специфике интонационного оформления в русском языке вопроса с частиц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зникающие в ходе прочтения пожелания </w:t>
      </w:r>
      <w:r>
        <w:rPr>
          <w:color w:val="000000"/>
          <w:sz w:val="28"/>
          <w:szCs w:val="28"/>
        </w:rPr>
        <w:t>не снижают достоинств исследования, работа соответствует всем требованиям, предъявляемым к работам подобного рода и заслуживает высокой оценк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.п.н.  доц.                 </w:t>
        <w:tab/>
        <w:t xml:space="preserve">                                                     Бузальская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5:00Z</dcterms:created>
  <dc:creator/>
  <dc:description/>
  <cp:keywords/>
  <dc:language>en-US</dc:language>
  <cp:lastModifiedBy>Елена Бузальская</cp:lastModifiedBy>
  <cp:lastPrinted>2012-05-25T20:11:00Z</cp:lastPrinted>
  <dcterms:modified xsi:type="dcterms:W3CDTF">2014-05-28T14:15:00Z</dcterms:modified>
  <cp:revision>40</cp:revision>
  <dc:subject/>
  <dc:title>Рецензия на первую главу диссертации на соискание ученой степени кандидата педагогических наук Елены Валериановны Бузальской</dc:title>
</cp:coreProperties>
</file>