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 Т З Ы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выпускной  квалификационной  работе маг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нгвистики   Гасановой    Замины   Низам   кы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Функционально-семантические особенности реч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ведения ведущих ток-шоу «Модный пригов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Замины Гасановой  посвящена анализу языка популярной телевизионной передачи в жанре топ-шоу, которая не была предметом специального лингвистического анализа.   Целью изучения становятся особенности речевого поведения ведущих, выявление общих закономерностей создания определённого рода дискурса, отражающих мыслительные и интенциональные особенности личности, проявляющиеся в её речевом поведении. Обращение к этой  передаче автор аргументирует её безусловным воздействием на зрительскую аудиторию и, принимая во внимание социальную актуальность темы, современностью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му анализу предшествует изложение теоретических основ изучения речевого поведения, в сферу которых входит ряд сложнейших вопросов, которыми занимается современная лингвистика, в значительной мере сосредоточившая своё внимание на речевой деятельности, что имеет непосредственное отношение и к обучению связной речи как носителей языка, так и иностранных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 рассматривает проблему речевого жанра в связи с формой представления «Модного приговора» как жанра судебного разбирательства, что позволяет обозначить дискурсивные роли ведущих, имеющих типологические особенности. Представление  имеющихся исследований в данных областях отмечено выбором действительно ведущих специалистов (М.М. Бахтин, К.А. Долинин, Г.И. Богин, Ю.Н. Караулов,Т.В. Шмелёва, С. Гайда, а также А.С. Вартанов, М.Н. Гордеева, Т.В. Дубровская., О.В. Красовская и др.),   аналитический подход к  которым состоит в обосновании выбора их положений или в создании на их базе своего понимания проблемы (см. с.13, 15, 17, 19 и др.). Эти общие положения  становятся основой при  исследовании ток-шоу как особого вида речевого жанра, который рассматривается как «своего рода яркий, динамичный спектакль»  с такими признаками, как «лёгкость разговора, артистизм ведущего и обязательное присутствие аудитории» (с.20). Особенность «Модного приговора» состоит в наличии трёх ведущих (А.Васильев, Э. Хромченко, Н. Бабкина), которые и становятся объектом наблю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ципиально важным  является рассмотрение речевого поведения «как предмета описания». И в данном случае автор приводит разные точки зрения, полемизируя с достаточно распространённым определением (с.31) и приводя своё: «речевое поведение – способ, с помощью которого языковая личность заявляет о себе... Это особый способ мышления и общения, присущий той или  иной нации, профессиональной, возрастной группе, семье и отдельной личности»(35). В рамках этой категории рассматриваются стратегии и тактики речевого поведения, их отношение к речевому жанру, а также к таким понятиям, как языковая личность и речевой портрет. Последние становятся своего рода «установочными» для анализа: языковая личность предполагает «включение в себя всего многообразия языковых характеристик личности, на её основе строится речевой портрет в конкретной ситуации общения, а речевое поведение является частным проявлением речевого портрета» (см. с.45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ссмотрение представления в работе кардинальных категорий, связанных с изучаемой темой, даёт возможность говорить о хорошей профессиональной подготовке магистра, её самостоятельности в отношении к имеющимся суждениям, умению на их основе спроецировать пути анализа изучаем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ются «личный» словарь ведущего, грамматическая характеристика речи, лингвокультурные особенности, прагматическая направленность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ервой подвергается анализу речь «обвинителя» - Эвелины Хромченко. Эта часть работы производит неизгладимое впечатление: необыкновенно богат запас лексических единиц, называющих предметы одежды и направление моды, что, в принципе, ожидаемо от профессионала. А вот употребление глаголов демонстрирует огромные возможности как этой части речи, так и употребляющего их (</w:t>
      </w:r>
      <w:r>
        <w:rPr>
          <w:i/>
          <w:sz w:val="28"/>
          <w:szCs w:val="28"/>
        </w:rPr>
        <w:t>подходить, смотреться, подчёркивать, структурировать, держать / запаковать</w:t>
      </w:r>
      <w:r>
        <w:rPr>
          <w:sz w:val="28"/>
          <w:szCs w:val="28"/>
        </w:rPr>
        <w:t>, и т.п.). Используется метафоризация: одежда говорит, звучит, журчит. Велик набор прилагательных, в том числе цветообозначения (</w:t>
      </w:r>
      <w:r>
        <w:rPr>
          <w:i/>
          <w:sz w:val="28"/>
          <w:szCs w:val="28"/>
        </w:rPr>
        <w:t>тёмно-свекольный, цвет брусничной пастилы, кофе различного приготовления, черничные ночи, зелёный в его изумрудном зелёночном подтексте</w:t>
      </w:r>
      <w:r>
        <w:rPr>
          <w:sz w:val="28"/>
          <w:szCs w:val="28"/>
        </w:rPr>
        <w:t>), Формируются излюбленные клише персонажа, особые конструкции (</w:t>
      </w:r>
      <w:r>
        <w:rPr>
          <w:i/>
          <w:sz w:val="28"/>
          <w:szCs w:val="28"/>
        </w:rPr>
        <w:t>такого рода, в случае если, ровно то, что нужно</w:t>
      </w:r>
      <w:r>
        <w:rPr>
          <w:sz w:val="28"/>
          <w:szCs w:val="28"/>
        </w:rPr>
        <w:t xml:space="preserve"> и т.п.). Проявляя достаточную откровенность, Э. Хромченко использует эвфемизмы (</w:t>
      </w:r>
      <w:r>
        <w:rPr>
          <w:i/>
          <w:sz w:val="28"/>
          <w:szCs w:val="28"/>
        </w:rPr>
        <w:t>туфли такого типа вызывают сочувствие</w:t>
      </w:r>
      <w:r>
        <w:rPr>
          <w:sz w:val="28"/>
          <w:szCs w:val="28"/>
        </w:rPr>
        <w:t xml:space="preserve">). В эту часть отзыва хочется включить буквально все примеры, в том числе языковой игры, выразительные синтаксические конструкции, что, разумеется, невозможно. Однако прошу поверить, что речь рассматриваемого персонажа, «встроенная» в стилистический каркас деловой речи, необъятна по своим выразительным возможностям. Она, по наблюдениям автора, выполняет информативную и дидактическую функции, при этом используются стратегии обвинения, убеждения, рекламы, опроса и нек.д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толь же подробно в рамках той же методики описана речь «судьи» - А. Васильева, показано, что не только по своей роли в процессе, но и личным качествам (большая доля юмора, иногда некоторая грубоватость, среди языковых средств – особая роль синтаксиса) она отличается от речи обвинителя. Показательный материал – действие фактора спонтанности   – содержит речь « народного защитника» Бабкиной, которая разнообразит свои  стратегии и тактики , выполняя образовательные и дидактические фун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бщая в своём заключении результаты работы, автор чётко обрисовывает функции персонажей, которые нашли отражение в использовании языковых средств и которые, в свою очередь, стали демонстрацией не только речевого искусства участников ток-шоу, но и огромного потенциала языка, его способности к семантическим преобразованиям, осложнениям, развитию коннотативных смы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ё сказанное выше даёт мне  право оценить работу Замины Гасановой как профессионально выполненное исследование, выстроенное в соответствии с тщательно разработанной моделью описания, внёсшей вклад в представление о реальном языковом существовании современного русс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05.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ф.н., проф.                                                               К.А. Рог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02:00Z</dcterms:created>
  <dc:creator>Кира Анатольевна</dc:creator>
  <dc:description/>
  <cp:keywords/>
  <dc:language>en-US</dc:language>
  <cp:lastModifiedBy>Oksana Kiritchenko</cp:lastModifiedBy>
  <dcterms:modified xsi:type="dcterms:W3CDTF">2014-05-30T04:26:00Z</dcterms:modified>
  <cp:revision>4</cp:revision>
  <dc:subject/>
  <dc:title/>
</cp:coreProperties>
</file>