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магистра лингвист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аремии с компонентом </w:t>
      </w:r>
      <w:r>
        <w:rPr>
          <w:rFonts w:cs="Times New Roman" w:ascii="Times New Roman" w:hAnsi="Times New Roman"/>
          <w:i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 xml:space="preserve"> в лингвокультурологическ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е (на фоне китайского языка)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й Мэйю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студентки магистратуры Цуй Мэйюй выполнена в рамках одного из актуальных направлений современной лингвистики – лингвокультурологии. Исследуется фрагмент паремиологического пространства русского языка – паремии с компонентом «жена» на фоне их китайских аналогов. Актуальность темы не вызывает сомнений, т.к. паремии, характеризующие семейные отношения, положение женщины в семье, входят в ядро паремиологического фонда любого национального языка, но в каждом из них отличаются «лингвоспецифической конфигурацией идей», вербализуя традиционные ценности лингвокультуры, отражая сложившийся исторически уклад жизни того или ин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имеет хорошую теоретическую базу, четкую логику построения. Автор освещает основополагающие для ее работы вопросы о статусе лингвокультурологии в современной научной парадигме, основные проблемы исследования языковой картины мира, содержание терминов «пословица», «поговорка» и «паремия». Несомненным плюсом рецензируемого исследования является определение статуса паремий и их разновидностей в китайском языке, что позволяет сделать вывод о принципиальной возможности анализа русских единиц на фоне их китайских аналогов. Однако Цуй Мэйюй принижает сделанное, поскромничав, констатируя, что теоретическая значимость ее исследования заключается «в сравнительном анализе основных теоретических положений в русской и китайской лингвистике по вопросу определения паремиологических единиц». На наш взгляд, теоретическую значимость представляют собой выводы о том, что из 60 выделенных установок культуры, вербализуемых в паремиях двух языков, только 32 являются совпадающими, при этом даже при совпадении установок в целом, можно выделить отличия в расстановке акцентов в каждой лингвокультуре, в языковых средствах экспл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нирует наличие собственной точки зрения или сводного определения после приведения различных дефиниций и мнений разных исследователей, например, сводное определение лингвокультурологии как научной дисциплины, ее предмета и объекта, выявление соотношения лингвокультурологии со смежными дисциплинами. Цуй Мэйюй старается сделать мини-выводы к параграф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тельской части работы выделено 7 тематических групп паремий в русском и китайском языках, внутри которых автором выявляются ментальные культурные установки. Определяются сходные и лакунарные для каждого языка установки. Достоинством работы является объяснение причин расхождений в установках культуры, привлечение экстралингвистической информации, учет социально-исторических факторов, обусловивших формирование паремий в эпоху позднего средневековья в русской лингвокультуре и влияние конфуцианства в китайс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облегчают наглядные таблицы в тексте работы и в приложениях. Интересно предположение автора о том, что разница между русскими и китайским пословицами и поговорками объясняется, в частности, тем, что 90% русских пословиц носят разговорный характер, а 80% китайских пословиц имеют книж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автора убедительны, их достоверность обеспечивается обширным материалом исследования – привлечением к анализу 340 русских паремий и 104 китайских, а также данных словар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м очень благоприятном впечатлении от работы в ходе чтения возникли некоторые вопросы и заме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очень понятно положение, приводимое автором на с. 21: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ингвокультуремы являются одним из основных средств описания лингвокультурного концепта и его основного фрагмента: языковой картины мира». Каким образом равноположенные понятия «лингвокультурема» и «концепт» оказываются в подобных отношениях? И значит ли, что, по мнению автора, языковая картина мира является фрагментом концепт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с. 68 находим: «В китайской культуре супружеские отношения ценятся больше, чем кровно - родственные: </w:t>
      </w:r>
      <w:r>
        <w:rPr>
          <w:rFonts w:ascii="Times New Roman" w:hAnsi="Times New Roman"/>
          <w:sz w:val="28"/>
          <w:szCs w:val="28"/>
          <w:lang w:val="en-US"/>
        </w:rPr>
        <w:t>兄弟如手足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  <w:lang w:val="en-US"/>
        </w:rPr>
        <w:t>妻子如衣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атья как руки и ноги, жена как одежда.</w:t>
      </w:r>
      <w:r>
        <w:rPr>
          <w:rFonts w:cs="Times New Roman" w:ascii="Times New Roman" w:hAnsi="Times New Roman"/>
          <w:sz w:val="28"/>
          <w:szCs w:val="28"/>
        </w:rPr>
        <w:t xml:space="preserve"> Руку или ногу потерять нельзя, а вот одежду можно и сбросить». Этот тезис нуждается в пояснении, т. к. вывод напрашивается противополож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сводятся к следующем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гда речь идет о разведении терминов </w:t>
      </w:r>
      <w:r>
        <w:rPr>
          <w:rFonts w:cs="Times New Roman" w:ascii="Times New Roman" w:hAnsi="Times New Roman"/>
          <w:i/>
          <w:sz w:val="28"/>
          <w:szCs w:val="28"/>
        </w:rPr>
        <w:t>чэнъюй, суюй, яньюй, сехоуюй</w:t>
      </w:r>
      <w:r>
        <w:rPr>
          <w:rFonts w:cs="Times New Roman" w:ascii="Times New Roman" w:hAnsi="Times New Roman"/>
          <w:sz w:val="28"/>
          <w:szCs w:val="28"/>
        </w:rPr>
        <w:t xml:space="preserve"> в китайской лингвистике, нет ссылок на источники (с. 33-3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граф «паремии как фрагмент языковой картины мира» сразу без всякого вступления начинается с анализа работы, посвященной сопоставлению паремий о любви в русском и китайском языках (С. 36). И этим и исчерпы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анные замечания не снижают общего благоприятного впечатления от работы. Диссертация Цуй Мэйюй соответствует всем требованиям, предъявляемым к выпускным квалификационным работам магистров, и заслуживает положительн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.                                                                (Е.И. Зиновьев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1:00Z</dcterms:created>
  <dc:creator>Елена</dc:creator>
  <dc:description/>
  <cp:keywords/>
  <dc:language>en-US</dc:language>
  <cp:lastModifiedBy>Елена</cp:lastModifiedBy>
  <dcterms:modified xsi:type="dcterms:W3CDTF">2014-05-09T07:50:00Z</dcterms:modified>
  <cp:revision>6</cp:revision>
  <dc:subject/>
  <dc:title>Рецензия</dc:title>
</cp:coreProperties>
</file>