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ускную квалификационную работу магистра лингвистик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ункционирование наречий времени в современном русском публицистическом тексте (на фоне китайского языка)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и кафедры русского языка как иностранного и методики его преподавания Хоу 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е исследование Хоу Ин выполнено в русле  междисциплинарной проблематики, связанной с изучением языка в аспекте его коммуникативной функции, объединяющей лингвистический и культурологический подходы. Актуальность работы обусловлена повышенным интересом современной лингвистики к отражению национального менталитета в лексических системах разных языков, к методологии изучения функционирования маркированных лексем в различных лингвистических школах с учетом неоднородных культурологических концепций русского и китайского яз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отметим значимость  выбора для исследования именно наречий времени, которые в современном информационном пространстве, наряду с глаголами,   являются ядерными для любого национального языка, а в русском языке они  особенно частотны  в книжном публицистическом стиле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Хоу Ин явилось выявление и описание  особенностей семантики и функционирования наречий времени с учетом сферы их у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состоит в особом сопоставительном фокусе: впервые диссертантом пошагово исследовалось функционирование наречий времени в современном русском языке на фоне  китайского языка на материале публицистических текс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анализа материала состоял в следующе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136 наречий времени и словосочетаний с этим значением  из Большого толкового словаря С.А. Кузнецо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графическая классификац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ходства и различия в семантике и функционировании русских и китайских наречий времен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лингвистического описания наречий времени для последующего анал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логично выстраивает проблематику своего исследования, обзор  работ по теме включает анализ прагматических аспектов изучения наречий времен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начение результатов работы заключается в том, что она вносит вклад в решение ряда общих вопросов функционирования наречий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рецензируемого исследования состоит в том, что выполненное диссертантом описание многоаспектности различий (семантика, грамматическая и стилистическая маркированность) может быть использовано в РКИ и в учебной лексикографии для создания специальных словарей этой важной группы наречий,  трудной для усвоения иностранными учащими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самостоятельный и осмысленный подход к терминологическим и теоретическим вопросам; диссертант  иллюстрирует теоретические понятия с помощью своего материала, доказывая тем самым, что достаточно компетентен в вопросах лексической семантики и функциональной грам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описании материала Хоу Ин продемонстрировала  различия и сходства функционирования русских и китайских наречий времени: в русском языке время выражается посредством грамматической категории глагольного времени (формы прошедшего, настоящего и будущего времени глаголов), падежных форм существительных, которые имеют значение времени,  лексико-семантических варианты наречий времени; в китайском языке глаголы не имеют вида и форм прошедшего, настоящего и будущего времени, поэтому используются наречия времени и существительные време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материал описывается по одной схеме. В работе дан подробный анализ наречий из 9 групп: 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дневно, никогда, сразу, недолго, сначала, иногда, редко, сейчас, сегодня </w:t>
      </w:r>
      <w:r>
        <w:rPr>
          <w:rFonts w:cs="Times New Roman" w:ascii="Times New Roman" w:hAnsi="Times New Roman"/>
          <w:sz w:val="28"/>
          <w:szCs w:val="28"/>
        </w:rPr>
        <w:t>и др, которые  автор выделяет  на основе частотности их словоупотребления в публицистических тек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комстве с текстом работы возникли вопросы, требующие пояснения: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Сколько текстовых единиц было проанализировано для создания этого списка наречий, характерных для публицистического стиля?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2. Какую информацию актуализируют отобранные для анализа наречия (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eastAsia="ru-RU"/>
        </w:rPr>
        <w:t>сегодня, сейчас, ежедневно, никогда, сразу, недолго, обычно, нередко, иногда, долго, давно, недавн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) в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публицистическом текс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3.Во второй части исследования Хоу Ин приходит к выводу о том, что в китайском языке наречия времени играют более важную роль, чем в русском языке. Как можно объяснить этот языковой факт? И как эту информацию можно использовать в практике преподавания Р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необходимо отметить, что поставленная в диссертационном исследовании цель достигнута, задачи решены, сделанные диссертантом выводы кажутся убед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 исследование соответствует всем требованиям, предъявляемым к работам подобного рода, и заслуживает положительной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русского язы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остранного и методики его преподава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                                       </w:t>
        <w:tab/>
        <w:tab/>
        <w:t>Т.Б.Ав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08:00Z</dcterms:created>
  <dc:creator>Natasha Maroussenko</dc:creator>
  <dc:description/>
  <cp:keywords/>
  <dc:language>en-US</dc:language>
  <cp:lastModifiedBy>Natasha Maroussenko</cp:lastModifiedBy>
  <cp:lastPrinted>2014-05-28T18:37:00Z</cp:lastPrinted>
  <dcterms:modified xsi:type="dcterms:W3CDTF">2014-05-31T18:02:00Z</dcterms:modified>
  <cp:revision>6</cp:revision>
  <dc:subject/>
  <dc:title/>
</cp:coreProperties>
</file>