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на выпускную квалификационную работу магистра лингвистики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Инверсия как способ речевого воздействия (на материале текстов интервью)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студентки кафедры русского языка как иностранного и методики его преподавания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ан Синьюй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ыпускная квалификационная работа студентки магистратуры Тан Синьюй посвящена исследованию явления инверсии как одного из речевых средств лингвопрагматики русского языка Анализ опубликованных в российских СМИ текстов интервью, состоящих из вопросов корреспондента и ответов интервьюируемого лица, представляет автору большие возможности для изучения инверсии в контексте определённой ситуации. Подобное исследование расширяет представление современной лингвистики о коммуникативно-прагматических и стилистических возможностях инверсии как структурно-семантического средства синтаксического уровня языковой системы. Выбор темы объясняется также и недостаточным описанием данного явления в теории РКИ и, следовательно, в трудностях, возникающих у иностранных учащихся при формировании навыков и умений работы с газетными текстами данного жанра. Таким образом, данное исследование имеет как теоретическую, так и практическую значимость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Из положений, выносимых автором на защиту, наиболее значимым, на наш взгляд, является утверждение о необходимости в аспекте РКИ выделять три этапа анализа инверсированных конструкций: а) синтаксическую сущность инверсии в русском языке; выделительную функцию инверсии; иллокутивную функцию инверсии (с.7). Представленная в исследовании аргументация данного положения составляет особую значимость и ценность для теории лингвистики РКИ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 первой главе своего выпускного научного исследования соискатель предлагает обзор трудов по темам, обеспечившим прием дедукции в изучении явления инверсии: функциональные стили – публицистический стиль и его жанры – жанр интервью – стилеобразующие функции современной публицистики – лингвопрагматика - речевое воздействие – порядок слов в русском языке – инверсия. Подход от «большего явления к меньшему» позволил логично и достаточно лаконично изложить теоретическую базу исследования явления «инверсии» в текстах интервью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В данной части работы Тан Синьюй продемонстрировала научную компетентность, способность видеть в существующих теориях основу для решения собственных творческих задач (Арнольд И.В., Земская Е.А., Иванова Т.А., Химик В.В., Попова Т.И. и др.). Надо отметить, что автор не полемизирует с существующими взглядами ученых на рассматриваемую проблематику, а компилирует сложившуюся систему знаний как своего рода «аргументативную сеть» для второй, практической, части исследования – анализа речевого материала, представленного текстами интервью (с.: 14, 19, 21, 38-40 и др.). Поскольку жанр выпускной квалификационной работы магистра предполагает демонстрацию умений использования сложившегося знания для творческого решения новых задач, такой подход к изложению реферируемых источников представляется уместным и оправданным. В Выводах к первой главе Тан Синьюй продемонстрировала владение компрессией текста – основные теоретические положения представлены в форме тезисного плана, положения которого раскрываются во второй части работы «Прагматический анализ инверсированных конструкций на материале текстов интервью»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торая глава посвящена анализу и выявлению специфики реализации инверсии в интервью как жанре публицистики. Отобранный для наблюдения материал -342 примера инверсии из 25 текстов интервью - следует признать представительным в лингвокультурном плане и актуальным для исследования современных языковых процессов в устной речи (см.с.47-50)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Автором проделана большая исследовательская работа по анализу материала и его систематизации на основе двух существенных для русского языка критериев – коммуникативной инверсии, представленной изменениями тема-рематического членения высказывания, и грамматической инверсии, выраженной нарушением порядка слов на уровне словосочетаний и детерминантов. Данная комплексная классификация инверсированных моделей позволила выделить два вида инверсии: инверсию с воздействующей функцией (в высказываниях с экспрессией) и инверсию актуализации информации в стилистически маркированных разговорных конструкциях. Данные инверсированные конструкции объединены в 12 групп на основании интерпретации автором иллокутивного центра высказывания (с.67-68)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Классификация инверсированных конструкций в функции воздействия осуществлена с позиций выявления целевой установки интервьюируемого (с.68 -77). Выделены следующие установки интервьюируемого в отношении предмета речи: «</w:t>
      </w:r>
      <w:r>
        <w:rPr>
          <w:i/>
          <w:iCs/>
          <w:color w:val="000000"/>
        </w:rPr>
        <w:t>досада, неудовольствие, согласие, несогласие, осуждение, упрёк, гордость, убежденность, похвала, сожаление, возмущение и т.п.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.77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ля подтверждения предложенной интерпретации целевой установки интервьюируемого автором исследования был проведен и описан лингвистический эксперимент, реципиентами которого выступили 10 русскоязычных студентов, перед которыми была поставлена из представленных двух вариантов высказывания выделить более экспрессивный, эмоциональный, и из предложенного списка интенций выделить те, которые хотел выразить интервьюируемый. Результаты эксперимента показали, что мнение автора исследователя и мнение студентов не совпадают больше, чем допускает общепринятая шкала статистической погрешности в лингвистике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В данной части работы Тан Синьюй продемонстрировала умение использовать контекстуально-интерпретационный и экспериментальный методы исследования с последующей качественной интерпретацией полученных данных анализ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Работа обладает практической значимостью, поскольку ее результаты и языковой материал могут использоваться в курсах по стилистике, лингвистике текста, синтаксису и РКИ. Особо стоит отметить то, что Тан Синьюй свободно владеет письменной научной речью, структура работы отличается логичностью и завершенностью каждой части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днако при чтении к автору исследования возникают некоторые вопросы и замечания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опрос: Считает ли автор, что выделенные 12 инверсированных структур (с.77) обладают функцией воздействия? Что они меняют в состоянии читающего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 наш взгляд, при анализе речевого материала автор несколько увлеклась лингвокультурной компонентой – информация об интервьюируемых интересна и познавательна, но отвлекает от основного материала обсуж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е совсем корректным является определение инверсии как «эмоционально-экспрессивного компонента коммуникации» (с.4). Безусловно, инверсия влечет за собой экспрессию в силу того, что экспрессивное противоположно нейтральному. Однако известно, что экспрессивность возможна без эмоциональности (см.: Е.М. Галкина-Федорук, 1958 :121). Вероятно, целесообразно более четкое разграничение специальных коннотаций эмоциональности и экспрессивности и их функций в инверсированных структур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bookmarkStart w:id="0" w:name="_GoBack"/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>Недостаточно аргументированным представляется положение, что описанные на с. 77 реакции интервьюируемого («</w:t>
      </w:r>
      <w:r>
        <w:rPr>
          <w:i/>
          <w:iCs/>
          <w:color w:val="000000"/>
        </w:rPr>
        <w:t>досада, неудовольствие</w:t>
      </w:r>
      <w:r>
        <w:rPr>
          <w:color w:val="000000"/>
        </w:rPr>
        <w:t>…» и т.д.) можно рассматривать как целенаправленную функцию воздействия на читателя. Скорее это определение собственной позиции говорящего. Несомненно, что функция воздействия присутствует, но опосредовано, имплицитно. С нашей точки зрения, здесь необходим был некий дополнительный комментарий.</w:t>
      </w:r>
    </w:p>
    <w:p>
      <w:pPr>
        <w:pStyle w:val="Style15"/>
        <w:shd w:fill="FFFFFF" w:val="clear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Высказанные замечания не свидетельствуют о каких-либо существенных недостатках в работе. Напротив, отметим, что Тан Синьюй предложила достойную разработку выбранной темы. Работа соответствует всем требованиям, предъявляемым к выпускным квалификационным работам магистров, и заслуживает положительной оценки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К.ф.н. Л.Н.Панько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7:00Z</dcterms:created>
  <dc:creator>Admin</dc:creator>
  <dc:description/>
  <cp:keywords/>
  <dc:language>en-US</dc:language>
  <cp:lastModifiedBy>Admin</cp:lastModifiedBy>
  <dcterms:modified xsi:type="dcterms:W3CDTF">2014-05-24T19:55:00Z</dcterms:modified>
  <cp:revision>4</cp:revision>
  <dc:subject/>
  <dc:title/>
</cp:coreProperties>
</file>