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ускную квалификационную работу магистра лингвис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жэн Ц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Концепт «сад» в русской лингвокульту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цензируемая работа посвящена концепту «сад», национально-культурную специфичность которого автор ставил своей целью доказать. Исследование выполнено на материале данных различных  лексикографических справочников (историко-этимологических, толковых словарей русского языка, словарей русской и славянской ментальности, диалектных словарей, фразеологических словарей, словарей синонимов, ассоциативных словарей), а также на материале данных Интернет-сайта «Национальный корпус русского языка». </w:t>
      </w:r>
    </w:p>
    <w:p>
      <w:pPr>
        <w:pStyle w:val="P0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уальность работы сомнения не вызывает, т.к. расширяет  наше представление о природе концепта, его наполнении и тех смыслах,  которые  значимы для  массовой культуры и которые  отражены  в сознании представителей русского лингвокультурного сообщества. </w:t>
      </w:r>
    </w:p>
    <w:p>
      <w:pPr>
        <w:pStyle w:val="P0"/>
        <w:spacing w:lineRule="auto" w:line="360"/>
        <w:ind w:firstLine="5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категория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цепт </w:t>
      </w:r>
      <w:r>
        <w:rPr>
          <w:rFonts w:cs="Times New Roman" w:ascii="Times New Roman" w:hAnsi="Times New Roman"/>
          <w:sz w:val="28"/>
          <w:szCs w:val="28"/>
        </w:rPr>
        <w:t xml:space="preserve">получила  свой собственный статус в языкознании, о чем  свидетельствуют многочисленные научные публикации, нашедшие отражение в теоретической части исследования Чжэ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зе. Демонстрируя хорошее знание вопроса и владение научным стилем речи, Чжэн Цзе останавливается на таких вопросах, как 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л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нгвокультурология как наука</w:t>
      </w:r>
      <w:r>
        <w:rPr>
          <w:rFonts w:cs="Times New Roman" w:ascii="Times New Roman" w:hAnsi="Times New Roman"/>
          <w:sz w:val="28"/>
          <w:szCs w:val="28"/>
          <w:lang w:val="ru-RU"/>
        </w:rPr>
        <w:t>, я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зыковая картина мира</w:t>
      </w:r>
      <w:r>
        <w:rPr>
          <w:rFonts w:cs="Times New Roman" w:ascii="Times New Roman" w:hAnsi="Times New Roman"/>
          <w:sz w:val="28"/>
          <w:szCs w:val="28"/>
          <w:lang w:val="ru-RU"/>
        </w:rPr>
        <w:t>,  п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нятие концепта в языкозн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ассматривает, в частности, вопрос, связанный со с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труктурой концепта</w:t>
      </w:r>
      <w:r>
        <w:rPr>
          <w:rFonts w:cs="Times New Roman" w:ascii="Times New Roman" w:hAnsi="Times New Roman"/>
          <w:sz w:val="28"/>
          <w:szCs w:val="28"/>
          <w:lang w:val="ru-RU"/>
        </w:rPr>
        <w:t>), подробно описывает все имеющие место в лингвистике  к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лассификации концептов (при этом аргументированно, опираясь на разные критерии, доказывает возможность отнесения исследуемого концепта «сад»  к тому или иному типу). </w:t>
      </w:r>
    </w:p>
    <w:p>
      <w:pPr>
        <w:pStyle w:val="P0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ираясь на метод лингвокультурологического анализа, Чжэн Цзе рассматривает концепт «сад» как совокупность понятийной, образной, ценностной составляющих, с чем связаны и этапы анализа концепта:</w:t>
      </w:r>
    </w:p>
    <w:p>
      <w:pPr>
        <w:pStyle w:val="P0"/>
        <w:numPr>
          <w:ilvl w:val="0"/>
          <w:numId w:val="1"/>
        </w:numPr>
        <w:spacing w:lineRule="auto" w:line="360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Анализ понятийной составляющей, включающий описание этимологии слова-имени концепта, позволяющей выявить так называемый «свернутый смысл»;  а также описание словарных дефиниций, на основе которых  выявляется та или иная  семантическая доминанта;</w:t>
      </w:r>
    </w:p>
    <w:p>
      <w:pPr>
        <w:pStyle w:val="P0"/>
        <w:numPr>
          <w:ilvl w:val="0"/>
          <w:numId w:val="1"/>
        </w:numPr>
        <w:spacing w:lineRule="auto" w:line="360"/>
        <w:rPr>
          <w:rStyle w:val="2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писание образной составляющей, включающее анализ  контекстов, которые, в свою очередь,  позволили Чжэн Цзе  выявить дополнительные концептуальные признаки слова-концепта;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пределение ценностной составляющей как основополагающей в формировании национальной картины мира.</w:t>
      </w:r>
    </w:p>
    <w:p>
      <w:pPr>
        <w:pStyle w:val="P0"/>
        <w:spacing w:lineRule="auto" w:line="360"/>
        <w:ind w:firstLine="5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 качестве одного из компонентов анализа, проведенного Чжэн Цзе, рассматривается ассоциативно-вербальное  поле концепт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Хочу акцентировать внимание на том, что анализ ассоциативного поля концепта в работе предъявлен не как сопутствующий, дополнительный элемент анализа, а в качестве одного из основных, повторюсь, его компонентов. И этот подход позволил Чжэн Цзе сделать важный вывод о том, что "пучок ассоциаций" на стимул "сад" в сознании современного носителя языка (возможно, неосознанно) проявляет  национальное своеобразие концепта, актуализирует древнее народное восприятие (отраженное уже только диалектными словарями): такие ассоциации, как "огород, грядки, овощи" или "дом, семейный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жин", а также -- "невеста" (с.70-73).</w:t>
      </w:r>
    </w:p>
    <w:p>
      <w:pPr>
        <w:pStyle w:val="P0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тельную наполненность фрагмента, посвященного историко-этимологическому анализу концепта «сад», в котором привлекаются данные этимологических, историко-этимологических, диалектных словарей, словаря «Славянские древности» под ред. С. М. Толстого, хотелось бы отметить особо. Все эти лексикографические справочники являются хранилищами отраженной в слове народной культуры. И, что особенно важно, Чжэн Цзе одной из перв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вела  в научный обиход только что вышедший «Словарь русской ментальности» под ред. В.В.Колесова (2014), который также дал автору чрезвычайно богатую информацию для размышлений.</w:t>
      </w:r>
    </w:p>
    <w:p>
      <w:pPr>
        <w:pStyle w:val="P0"/>
        <w:spacing w:lineRule="auto" w:line="36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lfaen" w:cs="Times New Roman" w:ascii="Times New Roman" w:hAnsi="Times New Roman"/>
          <w:sz w:val="28"/>
          <w:szCs w:val="28"/>
          <w:lang w:val="ru-RU"/>
        </w:rPr>
        <w:t>Сведения и рассуждения, представленные в данном фрагменте работы, дали возможность Чжэн Цзе показать, что лингвокультурный концепт «сад» в историческом плане глубоко «погружен» в русское культурное пространство и в связи с этим далеко не полно представлен в современном языке и в современном лингвокультурном пространстве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, в частности,  показали и отобранные автором примеры употреблений из Национального корпуса русского языка)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здесь, попутно, возник вопрос: что, с точки зрения исследователя,  в дальнейшем могло бы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ширить и дополнить наши знания об этом концепте?</w:t>
      </w:r>
    </w:p>
    <w:p>
      <w:pPr>
        <w:pStyle w:val="P0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цензируемая работа также интересна многочисленными сведениями линвострановедческого характера. В частности, важным для современного функционирования представяляется отмеченное автором активное функционирование слова-имени концепта в "языке города", например, название нового городского парка "Сад дружбы"; сад является копией Шанхайского сада, подарен нашему городу Китаем.</w:t>
      </w:r>
    </w:p>
    <w:p>
      <w:pPr>
        <w:pStyle w:val="P0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получилась интересной, впечатляет новыми, грамотно и аргументировано описанными линвокультурологическими данными. Сделанные Чжэн Цзе выводы и заключение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подтверждают полноту выполнения поставленных ею цели и задач.</w:t>
      </w:r>
    </w:p>
    <w:p>
      <w:pPr>
        <w:pStyle w:val="P0"/>
        <w:spacing w:lineRule="auto" w:line="360"/>
        <w:ind w:firstLine="56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процессе чтения возник вопрос уточняющего характера. На страницах работы автор достаточно часто использует термин </w:t>
      </w:r>
      <w:r>
        <w:rPr>
          <w:rFonts w:cs="Times New Roman" w:ascii="Times New Roman" w:hAnsi="Times New Roman"/>
          <w:sz w:val="28"/>
          <w:szCs w:val="28"/>
        </w:rPr>
        <w:t>"код культуры" (см., в частности,  с.4, с. 40, 73  и др. работы). 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этим хотелось бы уточнить, какой смысл вкладывает автор в этот термин. </w:t>
      </w:r>
    </w:p>
    <w:p>
      <w:pPr>
        <w:pStyle w:val="P0"/>
        <w:spacing w:lineRule="auto" w:line="360"/>
        <w:ind w:firstLine="560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ом выпускная квалификационная работа Чжэн Цзе представляется   законченным исследованием, отвечающим всем требованиям жанра и заслуживающим, безусловно,  положительной оценки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ф.н., доцент кафед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го языка как иностр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тодики его преподавания                                                       Кириченко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90"/>
        </w:tabs>
        <w:ind w:left="990" w:hanging="570"/>
      </w:pPr>
      <w:rPr>
        <w:rFonts w:ascii="Calibri" w:hAnsi="Calibri" w:cs="Calibri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eastAsia="SimSun;宋体" w:cs="SimSun;宋体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正文文本 (2)_"/>
    <w:basedOn w:val="Style14"/>
    <w:qFormat/>
    <w:rPr>
      <w:b/>
      <w:bCs/>
      <w:sz w:val="18"/>
      <w:szCs w:val="18"/>
      <w:lang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rFonts w:ascii="Calibri" w:hAnsi="Calibri" w:eastAsia="SimSun;宋体" w:cs="SimSun;宋体"/>
      <w:sz w:val="21"/>
      <w:szCs w:val="21"/>
      <w:lang w:val="en-US" w:eastAsia="zh-CN"/>
    </w:rPr>
  </w:style>
  <w:style w:type="paragraph" w:styleId="21">
    <w:name w:val="正文文本 (2)"/>
    <w:basedOn w:val="Normal"/>
    <w:qFormat/>
    <w:pPr>
      <w:widowControl w:val="false"/>
      <w:shd w:fill="FFFFFF" w:val="clear"/>
      <w:spacing w:lineRule="exact" w:line="377"/>
      <w:jc w:val="both"/>
    </w:pPr>
    <w:rPr>
      <w:b/>
      <w:bCs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3:00Z</dcterms:created>
  <dc:creator>Oksana</dc:creator>
  <dc:description/>
  <cp:keywords/>
  <dc:language>en-US</dc:language>
  <cp:lastModifiedBy>Oksana Kiritchenko</cp:lastModifiedBy>
  <dcterms:modified xsi:type="dcterms:W3CDTF">2014-05-31T13:58:00Z</dcterms:modified>
  <cp:revision>9</cp:revision>
  <dc:subject/>
  <dc:title/>
</cp:coreProperties>
</file>