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магистра лингвистики Лю Сяли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но-смысловая организация текста киносценария короткометражного игрового фильма К.Муратовой «Княжна Мер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а, заключенная в теме исследования Лю Сялинь, представляется очень интересной и значимой. Изучение текста киносценария до настоящего времени оставляет специалистам достаточно пространства для научного творчества, поэтому данное исследование вносит свою лепту в развитие представлений о специфике речевой организации сценария как литературного текста, чем определяется его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работы определяется не только потребностью в лингвистической разработке текста киносценария с его специфическими жанрово обусловленными чертами, но и значимостью самого киноматериала как источника информации о культуре и стране изучаемого языка. Выбор классического произведения, составляющего содержательную основу киносценария «Княжна Мери», ещё более укрепляет важность обращения именно к этому литературному источнику. И просмотр фильма, и работа с фрагментами его сценария, безусловно, оправданны при обучении РКИ, что определяет </w:t>
      </w:r>
      <w:r>
        <w:rPr>
          <w:rFonts w:cs="Times New Roman" w:ascii="Times New Roman" w:hAnsi="Times New Roman"/>
          <w:b/>
          <w:sz w:val="28"/>
          <w:szCs w:val="28"/>
        </w:rPr>
        <w:t>практическую значим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, создающего необходимые лингвистические предпосылки для учебного использ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Лю Сялинь обладает несомн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как по избранному материалу, так и по постановке задач, ориентированных на изучение семантической композиции киносценария, выявление в его структуре элементов текста с определенной речевой организацией. В диссертации приводится немало интересных суждений, относящихся к специфике сценария, отмеченных в работах знаменитых режиссеров, теоретиков кино - М.Ромма, С.Эйзенштейна, Ю.М.Лотмана и Ю. Цивьяна,  Г. Фрумкина, Джейн Барнуэл,  что не только познавательно и интересно, но абсолютно необходимо, т.к. последующий анализ текста киносценария в работе не имел бы нужных ключей, объясняющих сущность тех или других форм речев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единицы наблюдения в работе избран вслед за И.А.Мартьяновой строфоид как текстовый коррелят эпизода фильма, фрагмента с единым хронотопом.  разновидностями которого являются повествовательный и описательный строфоиды. Строфоиды, в свою очередь, состоят из абзацев- композитивов – высказываний, равных одному кадру фильма. Точный выбор данных единиц обеспечил исследованию системность описания, логику и стройность анализа. В исследовании выделены 65 строфоидов, каждый из которых имеет название, отражающее пространственные или временные ориентиры: </w:t>
      </w:r>
      <w:r>
        <w:rPr>
          <w:rFonts w:cs="Times New Roman" w:ascii="Times New Roman" w:hAnsi="Times New Roman"/>
          <w:i/>
          <w:sz w:val="28"/>
          <w:szCs w:val="28"/>
        </w:rPr>
        <w:t>Горы, Поляна, Колодец, Первый бал, Первая встреча дуэлянтов</w:t>
      </w:r>
      <w:r>
        <w:rPr>
          <w:rFonts w:cs="Times New Roman" w:ascii="Times New Roman" w:hAnsi="Times New Roman"/>
          <w:sz w:val="28"/>
          <w:szCs w:val="28"/>
        </w:rPr>
        <w:t xml:space="preserve">.  Наблюдения над описательными и повествовательными строфоидами приводят автора к результатам в отношении специфики их речевой организации и используемых языковых средств, таких как односоставные номинативные предложения, формы настоящего времени, композиционно-синтаксические приемы «торможения» текстовой динамики, другие лексико-грамматические средства вербального изображения пространства. С опорой на работы И.М.Кобозевой, Г.А.Золотовой,  Б.А. Успенского отмечаются доминантные характеристики описательных строфоидов, осложненные точкой зрения как определенной пространственной позицией, влияющей на словесное изображение. Лингвистический характер наблюдений обусловлен опорой на подходы к анализу текста, разработанные в исследованиях Н.Д. Арутюновой, И.Р.Гальперина, А.И.Домашнева и других специалистов. Сюжетность, акциональность, событийность, временная последовательность событий рассматривается во взаимосвязи с семантикой  видо-временных форм глагола, синтаксическими конструкциями, лексикой определенных групп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боте Лю Сялинь в исследовании текста киносценария удачно выявлены и описаны те специфические текстовые речевые явления, которые обусловлены и запрограммированы его последующим воплощением в визуальную форму, переводом в экранные образы: проявления монтажа, взаимодействие объективной и субъективной точек зрения, варианты масштаба планов на экране, связи между ситуациями-эпизодами и переключение эпизодов, соотношение наблюдаемого и ненаблюдаемого.  Все эти явления должны получить реализацию в выборе того или иного функционально-смыслового типа речи, способах речевого изображения с набором определенных актуализирующих нужные в аспекте визуализации языковых средств разных уровн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ное исследование соответствует теме, выявленные компоненты структурно-смысловой организации текста киносценария и их лингвистическое описание отвечают поставленным в работе задачам. Показано языковое своеобразие киносценария как особого типа текста, который ориентирован на семиотический перевод в другую знаковую систему, поэтому его речевая организация выстраивается в прямой зависимости от перспективы визуального динамического воплощения, образы героев, события  и обстоятельства событий должны быть вербально представлены адекватно возможности их воплощения в кинотекст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и замеч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но, что в задачи работы не входило ни сопоставление с оригинальным первоисточником, ни выявление авторских режиссерских индивидуальных особенностей. Но всё же, позволим себе задать вопрос, возникающий по ходу чтения: Как Вам кажется, проявляется ли в литературном киносценарии индивидуальный стиль его автора, учитывая вторичность создаваемого им произведени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 целесообразным в учебных и исследовательских целях проводить сопоставление способов текстового воплощения одного и того же событийного содержания в литературном киносценарии и его прозаическом прототип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честве недочетов отметим следующе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т сожаление, что фрагменты текста – строфоиды и композитивы- часто используются в работе лишь в функции иллюстрации того или иного положения, хотелось бы видеть их более детальную лингвистическую разработку  в виде комментария к этим текстам, очень ярко показывающим специфику языка киносценар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не очень большой (21 позиция и 2 словаря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цитирования иногда вызывает вопросы у читающего. Мало, с нашей точки зрения, прямых цитат, а при косвенном цитировании трудно установить принадлежность 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сказанные замечания не затрагивают существа проведенного исследования, интересного и оригинального, содержащего самостоятельную разработку  вопроса, важного для лингвистики текста. Считаю работу Лю Сялинь заслуживающей положительной оценки как вполне соответствующую требованиям, предъявляемым к выпускным квалификационным работам магистра лингвистик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, доцент                                                                И.М.Вознесе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19:00Z</dcterms:created>
  <dc:creator>Ирина</dc:creator>
  <dc:description/>
  <dc:language>en-US</dc:language>
  <cp:lastModifiedBy>Ирина</cp:lastModifiedBy>
  <dcterms:modified xsi:type="dcterms:W3CDTF">2014-05-26T09:41:00Z</dcterms:modified>
  <cp:revision>29</cp:revision>
  <dc:subject/>
  <dc:title/>
</cp:coreProperties>
</file>