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клама сервиса:функционально-семантический аспект»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ки кафедры русского языка как иностранного и методики его преподава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бГУ Сакорнной К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пускная квалификационная работа студентки магистратуры Сакорнной Катики посвящена</w:t>
      </w:r>
      <w:r>
        <w:rPr>
          <w:rFonts w:cs="Times New Roman" w:ascii="Times New Roman" w:hAnsi="Times New Roman"/>
          <w:sz w:val="28"/>
          <w:lang w:val="ru-RU"/>
        </w:rPr>
        <w:t xml:space="preserve"> изучению высказываний рекламного содержания сферы услуг и  анализу семантико-синтаксических особенностей демонстремных предложений в пр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 xml:space="preserve">оцессе их функционирования в рекламном тексте. Цель исследования Сакорнной Катики заключается в описании и изучении функционально-семантических особенностей высказываний рекламно-сервисного содержания. Необходимость изучения функциональных возможностей семантико-синтаксических структур, лежащих в основе создания рекламных текстов, бесспорна, ибо продиктована выбором наиболее уместных языковых средств, используемых в творческом процессе написания демонстремных высказываний с целью их речевого воздействия на потребителя. Как известно, рекламный бизнес на современном этапе экономического и социально-политического развития общества является основным мотивом, содействующим продаже различного вида услуг в сфере сервиса, что становится актуальным в настоящее время. Подобное поаспектное исследование расширяет представление современной лингвистики о  семантико-синтаксических и прагматических возможностях демонстремных предложений при их функционировании в ситуациях рекламной деятельности. Выбор темы продиктован также и трудностями, возникающими у иностранных учащихся – будущих рекламистов, филологов, социологов, психологов, маркетологов, политологов, журналистов – при работе с рекламными текстами из газет, журналов, Интернета. Таким образом, рецензируемое исследование имеет как теоретическую, так и практическую значимость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достижения поставленной цели Сакорнной Катика наметила ряд задач, которые успешно решает в своей работе. Исследование состоит из двух глав, введения и заключения. Во введении раскрывается актуальность исследования, формулируются его цели и задачи, проводится обзор литературы по теме исследования. Задачей первой главы является изучение и характеристика основных теоретических понятий, необходимых для исследования рекламных высказываний сервисного содержания: коммуникация в рекламной деятельности; структура  рекламы: заголовок, слоган, название услуг или компании, контакты; предложение как типовой модели построения демонстремного высказывания; характеристика предложения, типы предложений по цели высказывания, члены предложения и их функции; прагматические функции рекламных высказываний . Тем самым магистрантка продемонстрировала научную компетентность, способность критически мыслить и видеть в существующих теориях базу для решения собственных творческих задач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 второй главе показывается, как с помощью семантико-функционального подхода можно изучить демонстремные высказывания, исследуются предложения-высказывания в рекламном тексте с точки зрения их устройства и функционирования в различных ситуацих рекламной деятельности. В результате проведённого исследования рекламные высказывания были  объединены  по категориально-лексическому значению составляющих их слов, а также по их ситуативному употреблению в семантико-функциональный класс и подразделены в нём на три группы: 1) здоровье; 2) отдых; 3) финансы; была проанализирована и описана семантико-синтаксическая структура данных высказываний; был рассмотр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ональный потенциал семантико-синтаксических конструкций реклам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ходе чтения у нас возникли пожелания, вопросы к автору, требующие некоторого пояснения и, конечно, не умаляющие заслуг рецензируем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На наш взгляд, Вы слишком подробно информируете читателей Вашего исследования о рекламе и рекламной деятельности. Несомненно, полезен материал, касающийся вербальной части рекламы, её коммуникативно-прагматических функций, рекламного текста, его семантико-синтаксических возможностей, а вот лишним, с нашей точки зрения, представляется фрагмент, посвящённый коммуникативным моделям рекламы: модель перевёрнутой пирамиды, сравнительная реклама, реклама-диалог, инструктирующая реклама, реклама с участием звёзд и под. (с.7 диссертац.исследования), тем более что Вы не применяете описанные модели в Ваших дальнейших разработ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- В связи с вышесказанным следует упомянуть также о визуальных рекламных возможностях. С какой целью Вами используются красочные рисунки, картинки, продемонстрированные Вами на некоторых страницах диссертации? Только для красочности оформления научной работы или  по другой причи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- В качестве пожелания: нам представляется, что поаспектный функционально-семантический анализ рекламных высказываний, в первую очередь, его результаты (семантико-синтаксическая классификация, поаспектный функционально-семантический анализ рекламных высказываний согласно предъявленному алгоритму исследования, типология прагматических функций высказываний рекламного содержания) выглядели бы гораздо презентабельнее, «выигрышнее», если бы были представлены в виде таб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Заданные автору магистерской диссертации вопросы и высказанное пожелание  отнюдь не свидетельствуют о недостатках работы, а наоборот подчёркивают нашу заинтересованность в её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ведённое в соответствии с разработанным алгоритмом поаспектного анализа устройства и функционирования рекламного предложения исследование, а также  систематизация семантико-синтаксических характеристик рекламных высказываний сервисного содержания могут использоваться в дальнейшем в качестве лингвистической основы для теории и практики обучения иностранных учащихся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Диссертационное исследование Сакорнной Катики соответствует всем требованиям, предъявляемым к выпускным квалификационным работам магистров, и заслуживает положительной 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Кандидат филологических наук, доцент                      Н.А.Егор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52:00Z</dcterms:created>
  <dc:creator>я</dc:creator>
  <dc:description/>
  <cp:keywords/>
  <dc:language>en-US</dc:language>
  <cp:lastModifiedBy>я</cp:lastModifiedBy>
  <dcterms:modified xsi:type="dcterms:W3CDTF">2014-05-23T19:03:00Z</dcterms:modified>
  <cp:revision>14</cp:revision>
  <dc:subject/>
  <dc:title/>
</cp:coreProperties>
</file>