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ИЯ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ую квалификационную работу магистра лингвис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 Хунвэй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о-семантическая группа прилагательных с общим значением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брый”: функционально-семантический аспект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 фоне китайского я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студентки магистратуры Е Хунвэй  посвящена одной из актуальных проблем современной лексикологии – исследованию лексико-семантических групп (ЛСГ) в сопоставлении с китайским языком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Это вполне закономерно, если учитывать мнение исследователей о том, что огромный массив словаря нельзя изучать сразу во всем объеме, а необходимо сначала исследовать отдельные классы семантической систе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Е Хунвэй наметила ряд задач, которые достаточно успешно решает в своей работе. В первой главе своего выпускного научного исследования, носящей реферативный характер, соискатель рассматривает основные категории и понятия современной лексикологии. Основное внимание при этом уделяется описанию основных особенностей ЛСГ (явления системности, антонимии, синонимии, многозначности и т.д.). Тем самым, Е Хунвэй продемонстрировала определенную научную компетентность, способность критически мыслить и видеть в существующих теориях основу для решения собственных творческ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глава предлагаемого исследова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Функционально-семантический анализ лексико-семантической группы русского языка с общим значением «добрый» на фоне китайского я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ена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мантическому анализу  слова «добрый» как ключевого имени лексико-семантической группы в русском и китайском языках. В работе рассматрива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став и объём данной ЛСГ (методом сплошной выборки из  словарей было отобрано 59 единиц), подробно описывается многозначность ключевого слова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добры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русском языке, анализируются многочисленные синонимические ряды и антонимические противопоставления. Отметим, что исследование проводится на основе сопоставления каждой русской лексемы  с аналогичной лексемой китайского языка. Отмечены здесь полные и частичные совпадения значений, расширение / сужение значений в одном из сопоставляемых языках, отсутствие некоторых значений в китайском языке. Богат и лингвокультурологический комментарий, представленный в диссертации, который, несомненно, окажется полезным в практической работе в китайской аудитории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ункционально-семантическая характеристика членов ЛСГ представлена на богатом текстовом материале, иллюстрирующем употребление и функционирование анализируемых единиц в русской / советской литературе, газетно-журнальной публицистике и т.д.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 (использованные в работе примеры были взяты из «Национального корпуса русского языка» Режим доступа: 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ru-RU"/>
        </w:rPr>
        <w:t>www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ru-RU"/>
        </w:rPr>
        <w:t>ruscorpora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ru-RU"/>
        </w:rPr>
        <w:t>ru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ажным является основной вывод исследователя, согласно которому, в большинстве случаев одному русскому прилагательному соответствует несколько китайских лексем: добросердечный = </w:t>
      </w:r>
      <w:r>
        <w:rPr>
          <w:rFonts w:ascii="Times New Roman" w:hAnsi="Times New Roman" w:cs="Times New Roman" w:eastAsia="Sanpya;Arial Unicode MS"/>
          <w:sz w:val="24"/>
          <w:szCs w:val="24"/>
        </w:rPr>
        <w:t>善心的，好心的</w:t>
      </w:r>
      <w:r>
        <w:rPr>
          <w:rFonts w:ascii="Times New Roman" w:hAnsi="Times New Roman" w:cs="Times New Roman" w:eastAsia="SimSun;宋体"/>
          <w:sz w:val="24"/>
          <w:szCs w:val="24"/>
        </w:rPr>
        <w:t>‘</w:t>
      </w:r>
      <w:r>
        <w:rPr>
          <w:rFonts w:eastAsia="SimSun;宋体" w:cs="Times New Roman" w:ascii="Times New Roman" w:hAnsi="Times New Roman"/>
          <w:sz w:val="24"/>
          <w:szCs w:val="24"/>
        </w:rPr>
        <w:t>от доброго сердца’ ‘от хорошего сердца’, добродушный = ‘мирный и добрый’, сердечный = ‘душевный и искренний’, доброжелательный = ‘хорошо значащий’ и ‘сильно заботящийся’ и др. Для одной из лексем (прилагательного «дружеский») вообще не нашлось китайского эквивалента, несмотря на то, что само значение существует. Только в китайском языке это не прилагательное, а существительное, стоящее в Родительном падеже. Отметим значительную роль контекста в русском языке, в то время как в китайском большое значение имеет образность, передаваемая сочетанием иероглифов. Например, эквивалентом слову «благодушный» в китайском является лексема «тепло-толстый»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анализированные прилагательные имеют отличия в объектах характеристики. Одним из самых ярких подтверждений тому является прилагательное «добродушный», которое в китайском языке не сочетается с существительными-наименованиями животных, но зато используется для характеристики неодушевленных предметов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Что касается внешних показателей проявления обозначенного прилагательным признака, то и там есть различия. Например, только в русском языке опьянение может быть показателем добродушия. Зато в китайском языке понять мягкосердечный человек это или нет можно лишь в конкретной ситуации. Также одним из важных показателей степени доброты человека в китайском языке, например, является интонация. И целый ряд других любопытных наблюдений приведен в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 чтении к автору исследования возникают некоторы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для такого детального рассмотрения семантических характеристик были выбраны только 4 основных значения прилагатель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работы, с нашей точки зрения, несколько перегружен обилием текстового цитатного материала, а некоторые из приведенных и проанализированных синонимов в настоящее время уже выходят за рамки активного употребления (хотя, возможно, они характерны для современного китайского язык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сследовании не представлено  ни одной ссылки на работы современных китайских лексикологов, что существенным образом обедняет его теоретическую баз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образом предполагается использовать полученные результаты исследования в непосредственной педагогической практике работы в китайской аудитори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анные замечания не свидетельствуют о каких-либо существенных недостатках в работе. Напротив, отметим, что Е Хунвэй предложила достойную разработку выбранной темы. Работа соответствует всем требованиям, предъявляемым к выпускным квалификационным работам магистров, и заслуживает положительн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.н., доцент Ю.А.Кузнецов</w:t>
        <w:br/>
        <w:t>25 мая 2014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28:00Z</dcterms:created>
  <dc:creator>YK</dc:creator>
  <dc:description/>
  <dc:language>en-US</dc:language>
  <cp:lastModifiedBy>YK</cp:lastModifiedBy>
  <dcterms:modified xsi:type="dcterms:W3CDTF">2014-05-25T22:28:00Z</dcterms:modified>
  <cp:revision>2</cp:revision>
  <dc:subject/>
  <dc:title/>
</cp:coreProperties>
</file>