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магистра лингвис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Цуйи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ИПЫ ТЕКСТОВОЙ РЕАЛИЗАЦИИ КОНФЛИКТ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И В МЕДИАТЕКСТ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ения о конфликтах в отношениях государств являются одной из главных составляющих международных новостей. Вопросы речевой организации таких текстов представляют значительный интерес, с одной стороны,  в собственно лингвистическом плане, поскольку их регулярность в речевой практике СМИ дает устойчивые основания для выявления типологии. С другой стороны такая направленность  исследования ценна  и в аспекте обучения РКИ, представляя речевые модели построения текстов на данную тему.  Таким образом,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ния не вызывает сомн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Ван Цуйин выполнена на материале современных медиатекстов, а именно текстов электронных СМИ - сайтов агентства «РИА Новости» и «Российская газета», посвященных территориальным конфликтам между Китаем и Японией в период 2010- 2014 годов. Отобранный автором исследовательский материал – 40 текстов – опреде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сть и новиз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блюдений.   В центре внимания исследования находится текстовая реализация  конфликтной ситуации, в аспекте ее типологии с точки зрения содержания, структуры, языковых средств, оформляющих компоненты структуры, и их оценочной функции. Объект и предмет исследования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азработки лингвистической типологии текста, выявления целесообразных способов представления его смысловой структуры и языковых средств с учетом перспективы обучения русской речи иностранных студен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ую основу исследования составили положения, характеризующие специфику медиатекста, его информативности и оценочности, представляющие основные функционально-смысловые типы речи как способы передачи информации (описание, повествование, рассуждение). Важнейшим понятийным и методологическим инструментом в работе является понятие конфликтной ситуации. С опорой на изученные понимания конфликта и типовой ситуации как содержательной основы текста автор выявляет ее структуру и схему реализации, следуя за моделью, предложенной Ван Дейком. Ван Цуйин не оставляет без внимания  и опыт представления конфликтной ситуации в учебниках по РКИ, анализируя схемы и речевые реализации в виде лексико-грамматических моделей. Таким образом, исследование облад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ой и практической значимостью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очняя представления о структуре, содержательных и языковых компонентах текстов о международных конфликтах и демонстрируя подход к изучению материала в аспекте, актуальном в связи с потребностями обучения РКИ. Теоретические основания отражены в ясной структуре работы, выделении её основных разделов и подразделов, что показывает умения автора логично выразить существенные исходные научные полож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ственные результаты, полученные в ходе исследования, определяющие его </w:t>
      </w:r>
      <w:r>
        <w:rPr>
          <w:rFonts w:cs="Times New Roman" w:ascii="Times New Roman" w:hAnsi="Times New Roman"/>
          <w:b/>
          <w:bCs/>
          <w:sz w:val="24"/>
          <w:szCs w:val="24"/>
        </w:rPr>
        <w:t>новизну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дятся к следующему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типа ситуации установлены 6 типов текстов: 1) о физическом столкновении сторон, 2) о провокационных действиях одной из сторон, 3) о провокационных намерениях одной из сторон, 4) о действиях по решению конфликта мирным путём, 5) о реакции государств-участников конфликта, 6) о реакции других государств. В работе выявлены для каждого типа текста основная семантическая модель (схема) построения  и  базовые семантические модели типичных конструкций с определенным лексическим наполнением.   Так, например,  в заголовках о  физическом столкновении сторон  автор выделил 5 таких  типовых моделей: конструкции, констатирующие конфликтную ситуацию , сообщающие о конфликтном событии, представляющие субъект и его вербальную  реакцию на провокационное действие, субъект и его провокационное действие с пространственным распространителем, субъект и его действия против другого субъекта, также осложненное пространственным распространителем (с. 34). Таким образом, весь ход исследования и его результаты отвечают теме «Типы текстовой реализации конфликтной ситуации», поставленным цели и задачам. Выполненный анализ представляет в деталях семантическую композицию текстов,  сообщающих о межгосударственных конфликтах, её ясную структурно-семантическую конфигурацию с характерными речевыми реализациями. Результаты исследования  могут быть использованы в  обучении РКИ как устойчивая типологическая основа, допускающая  некоторые лексические вариации в связи с конкретными деталями той или иной новой конфликтной ситуац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ом продемонстрированы умение видеть семантическую структуру текста, выделять типовые языковые средства, давать их лингвистически грамотную квалификацию, умение систематизировать материал, что  наглядно представлено в схемах и таблицах, ясно представляющих результаты наблюдений и позволяющих читателю работы легко следить за логикой выводов автора. Анализ хорошо проиллюстрирован примерами, важно при этом положительно оценить и сопровождение текста соответствующими фотографиями с новостных сайтов, которые дополняют семантику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нализе материала учитывается специфика медиатекста, характеризуются такие значимые компоненты как фотография, заголовок, лид, наличие гипертекстовой ссылки, позволяющей развернуть содержание информационной заме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ё сказанное позволяет оценить проведенное Ван Цуйин исследование как соответствующее требованиям, предъявляемым к выпускным квалификационным работам магистра лингвистики , отметить хорошую филологическую подготовку автора, проявленную в знании основной литературы вопроса и умении ёмко изложить значимые позиции, использовать в анализе своего материала непростые подходы, которые обеспечивают лингвистические наблюдения, адекватные семантической сущности изучаемого 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чтении работы возникли следующие замечания и вопросы, которые не затрагивают существа исследования, но требуют уточне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боте достаточное внимание уделяется оценочности речи в публицистическом тексте, однако некоторые аспекты хотелось бы уточнить. На с. 14 автор пишет: «оценка может быть имплицитной, т.е. заложенной в значение слова, и эксплицитной, присущей не конкретному слову, а его употреблению». Не могли бы Вы пояснить данное положение, поскольку в тексте оно не получило развернутого комментар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с. 72-73, представляя виды и средства оценки,  Вы относите к интеллектуальной оценке, например, «</w:t>
      </w:r>
      <w:r>
        <w:rPr>
          <w:rFonts w:cs="Times New Roman" w:ascii="Times New Roman" w:hAnsi="Times New Roman"/>
          <w:bCs/>
          <w:i/>
          <w:sz w:val="24"/>
          <w:szCs w:val="24"/>
        </w:rPr>
        <w:t>игнорировать нормы</w:t>
      </w:r>
      <w:r>
        <w:rPr>
          <w:rFonts w:cs="Times New Roman" w:ascii="Times New Roman" w:hAnsi="Times New Roman"/>
          <w:bCs/>
          <w:sz w:val="24"/>
          <w:szCs w:val="24"/>
        </w:rPr>
        <w:t>», а к эмоциональной, в частности,  «</w:t>
      </w:r>
      <w:r>
        <w:rPr>
          <w:rFonts w:cs="Times New Roman" w:ascii="Times New Roman" w:hAnsi="Times New Roman"/>
          <w:bCs/>
          <w:i/>
          <w:sz w:val="24"/>
          <w:szCs w:val="24"/>
        </w:rPr>
        <w:t>незаконной и недействительной</w:t>
      </w:r>
      <w:r>
        <w:rPr>
          <w:rFonts w:cs="Times New Roman" w:ascii="Times New Roman" w:hAnsi="Times New Roman"/>
          <w:bCs/>
          <w:sz w:val="24"/>
          <w:szCs w:val="24"/>
        </w:rPr>
        <w:t>», «</w:t>
      </w:r>
      <w:r>
        <w:rPr>
          <w:rFonts w:cs="Times New Roman" w:ascii="Times New Roman" w:hAnsi="Times New Roman"/>
          <w:bCs/>
          <w:i/>
          <w:sz w:val="24"/>
          <w:szCs w:val="24"/>
        </w:rPr>
        <w:t>ошибочных действ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. Почему это так, с Вашей точки зрения?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чания по поводу некоторых случаев орфограф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чему в работе слово лид Вы постоянно пишете с прописной буквы?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вание агентства РИА Новости в тексте варьируется: через дефис РИА-Новости и в два слова РИА Новости. Какое из них соответствует норме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определить форму рода и числа в отношении названия агентства «РИА Новости»? Употребляется ли данная номинация с глаголом в форме множественного числа: (</w:t>
      </w:r>
      <w:r>
        <w:rPr>
          <w:rFonts w:cs="Times New Roman" w:ascii="Times New Roman" w:hAnsi="Times New Roman"/>
          <w:bCs/>
          <w:i/>
          <w:sz w:val="24"/>
          <w:szCs w:val="24"/>
        </w:rPr>
        <w:t>явля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) (с.43)?  Является ли такая форма закрепившейся в современной речевой практике? Можно ли сказать «РИА Новости» </w:t>
      </w:r>
      <w:r>
        <w:rPr>
          <w:rFonts w:cs="Times New Roman" w:ascii="Times New Roman" w:hAnsi="Times New Roman"/>
          <w:bCs/>
          <w:i/>
          <w:sz w:val="24"/>
          <w:szCs w:val="24"/>
        </w:rPr>
        <w:t>передают, сообщ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…?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уже отмеченных ранее несомненных положительных характеристик считаю работу Ван Цуйин заслуживающей высокой оценк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.ф.н., доцент                                                                            И.М. Вознесенская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52:00Z</dcterms:created>
  <dc:creator>Ирина</dc:creator>
  <dc:description/>
  <cp:keywords/>
  <dc:language>en-US</dc:language>
  <cp:lastModifiedBy>Ирина</cp:lastModifiedBy>
  <dcterms:modified xsi:type="dcterms:W3CDTF">2014-05-25T19:52:00Z</dcterms:modified>
  <cp:revision>6</cp:revision>
  <dc:subject/>
  <dc:title/>
</cp:coreProperties>
</file>