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магистра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Л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Языковые средства выражения оппозиции «живое-мёртв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«Рассказе о мёртвом старике» А. Плато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нтре данного исследования – анализ произведения  А.Платонова  «Рассказ о мертвом старике», написанного в годы войны и потому его содержание и весь художественный строй обладают особой эмоциональной силой. Талант и своеобразие языка писателя предъявляют к исследователю, (особенно если это иностранец),  высокие требования – чуткости к слову,  умение  уловить  необычность  словесных связей, создающих неповторимый стиль  Платонова, глубину и своеобразие образов его произведений. И стоит сразу отметить, что автор работы проявила в ходе анализа способность  к незаурядным наблюдениям, точным замечаниям, показывающим филологическую компетентност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ачестве основной опоры исследования, позволяющей организовать анализ и представить его трактовку,   избрана оппозиция «живое – мёртвое»,  формирующая ключевые смыслы данного произведения. Основываясь  на контекстуальных связях  данных единиц, магистрант выявляет тематические группировки  языковых средств, включенных в тексте в эти оппозиции и накапливающих  «смысловые приращения»,  из которых складывается его художественное содержание. Таким образо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я определяется сложностью языка А.Платонова, потребностью освоения этого своеобразия  филологом-иностранцем с целью выявления и описания нюансов, необходимых для работы с текстами писателя иностранного преподавателя или переводчика. Актуальной также является и задача выработки  приемов лингвистического анализа, адекватных специфике поэтики и стиля выдающегося русского писателя ХХ века, что представляет интерес в том числе и в аспекте РКИ – при обучении чтению, анализу художественного текст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ность проведенного в работе анализа определяется во многом тщательностью разработки его теоретических оснований. Автором выделены и ясно проработаны на материале соответствующей научной литературы понятия антонимии, антонимических оппозиций, антитезы и контраста, ёмко представлены разновидности парадигматических объединений слов в языке и тексте, охарактеризованы проблемы содержания и смысла художественного текста, подходы к его анализу с опорой на лексические единицы, отмечены   способы актуализации речевых значений в структуре произведения. Рассуждения в ясной  форме представляют исходные позиции, определяющие направленность и принципы дальнейшего исслед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позиция «живое» - «мертвое»  в структуре исследуемого текста имеет доминантный характер, что, в частности, показывают количественные </w:t>
      </w:r>
      <w:r>
        <w:rPr>
          <w:rFonts w:cs="Times New Roman" w:ascii="Times New Roman" w:hAnsi="Times New Roman"/>
          <w:bCs/>
          <w:sz w:val="26"/>
          <w:szCs w:val="26"/>
        </w:rPr>
        <w:t xml:space="preserve">данные  словоупотреблений: </w:t>
      </w:r>
      <w:r>
        <w:rPr>
          <w:rFonts w:cs="Times New Roman" w:ascii="Times New Roman" w:hAnsi="Times New Roman"/>
          <w:bCs/>
          <w:i/>
          <w:sz w:val="26"/>
          <w:szCs w:val="26"/>
        </w:rPr>
        <w:t>жив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учетом однокоренных лексем </w:t>
      </w:r>
      <w:r>
        <w:rPr>
          <w:rFonts w:cs="Times New Roman" w:ascii="Times New Roman" w:hAnsi="Times New Roman"/>
          <w:bCs/>
          <w:i/>
          <w:sz w:val="26"/>
          <w:szCs w:val="26"/>
        </w:rPr>
        <w:t>жить, жизнь, отжить, ожить, жител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др. насчитывает 46 словоупотреблений, а  </w:t>
      </w:r>
      <w:r>
        <w:rPr>
          <w:rFonts w:cs="Times New Roman" w:ascii="Times New Roman" w:hAnsi="Times New Roman"/>
          <w:bCs/>
          <w:i/>
          <w:sz w:val="26"/>
          <w:szCs w:val="26"/>
        </w:rPr>
        <w:t>мертвый, смерть, помирать, умерш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др. – 41 словоупотребление. Хай Лили строит анализ на основе выделения в семантическом пространстве текста 3 тематических зон, связанных с оппозицией  </w:t>
      </w:r>
      <w:r>
        <w:rPr>
          <w:rFonts w:cs="Times New Roman" w:ascii="Times New Roman" w:hAnsi="Times New Roman"/>
          <w:bCs/>
          <w:i/>
          <w:sz w:val="26"/>
          <w:szCs w:val="26"/>
        </w:rPr>
        <w:t>живое/мертв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, и последующем исследовании компонентов, входящих в эти зон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ведем некоторые примеры из работы, чтобы дать более конкретное представление о ее содержании. Так, в одну из зон включены слова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деревня, изба, овин, колодец, кузница, плетень, поля, околица, двор, земл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ющие пространство жизни героя. Наблюдение за контекстуальными связями, сочетаемостью данных лексем убедительно показывает их участие в формировании оппозиции жизнь/смерть: эпитеты </w:t>
      </w:r>
      <w:r>
        <w:rPr>
          <w:rFonts w:cs="Times New Roman" w:ascii="Times New Roman" w:hAnsi="Times New Roman"/>
          <w:bCs/>
          <w:i/>
          <w:sz w:val="26"/>
          <w:szCs w:val="26"/>
        </w:rPr>
        <w:t>пустой, порожний, нежилой, безлюд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, используемые в описании деревни, покинутой жителями из-за наступающего врага, связаны с семантикой ухода жизни: </w:t>
      </w:r>
      <w:r>
        <w:rPr>
          <w:rFonts w:cs="Times New Roman" w:ascii="Times New Roman" w:hAnsi="Times New Roman"/>
          <w:bCs/>
          <w:i/>
          <w:sz w:val="26"/>
          <w:szCs w:val="26"/>
        </w:rPr>
        <w:t>безлюдные поля, пустые избы,  мертвая изба, живая изба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</w:rPr>
        <w:t>онемевшая земля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пример: </w:t>
      </w:r>
      <w:r>
        <w:rPr>
          <w:rFonts w:cs="Times New Roman" w:ascii="Times New Roman" w:hAnsi="Times New Roman"/>
          <w:bCs/>
          <w:i/>
          <w:sz w:val="26"/>
          <w:szCs w:val="26"/>
        </w:rPr>
        <w:t>(старик) увидел на месте деревни мертвую, черную землю; Земля, на которой стояла вчера живой его изба</w:t>
      </w:r>
      <w:r>
        <w:rPr>
          <w:rFonts w:cs="Times New Roman" w:ascii="Times New Roman" w:hAnsi="Times New Roman"/>
          <w:bCs/>
          <w:sz w:val="26"/>
          <w:szCs w:val="26"/>
        </w:rPr>
        <w:t>» или «</w:t>
      </w:r>
      <w:r>
        <w:rPr>
          <w:rFonts w:cs="Times New Roman" w:ascii="Times New Roman" w:hAnsi="Times New Roman"/>
          <w:bCs/>
          <w:i/>
          <w:sz w:val="26"/>
          <w:szCs w:val="26"/>
        </w:rPr>
        <w:t>Даже колодцы были засыпаны на погребень</w:t>
      </w:r>
      <w:r>
        <w:rPr>
          <w:rFonts w:cs="Times New Roman" w:ascii="Times New Roman" w:hAnsi="Times New Roman"/>
          <w:bCs/>
          <w:sz w:val="26"/>
          <w:szCs w:val="26"/>
        </w:rPr>
        <w:t>е» . В другой группе представлены объекты природы, живые существа, птицы и животные  как свидетельства присутствия жизни, ее активного живого проявления:  например, «</w:t>
      </w:r>
      <w:r>
        <w:rPr>
          <w:rFonts w:cs="Times New Roman" w:ascii="Times New Roman" w:hAnsi="Times New Roman"/>
          <w:bCs/>
          <w:i/>
          <w:sz w:val="26"/>
          <w:szCs w:val="26"/>
        </w:rPr>
        <w:t>воробьи, пасущиеся во дворе, в траве трещали кузнечики и   шуршала в своем существовании прочая кроткая тварь»</w:t>
      </w:r>
      <w:r>
        <w:rPr>
          <w:rFonts w:cs="Times New Roman" w:ascii="Times New Roman" w:hAnsi="Times New Roman"/>
          <w:bCs/>
          <w:sz w:val="26"/>
          <w:szCs w:val="26"/>
        </w:rPr>
        <w:t xml:space="preserve">. Значимость реалий природного мира –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солнце, облако, звезды </w:t>
      </w:r>
      <w:r>
        <w:rPr>
          <w:rFonts w:cs="Times New Roman" w:ascii="Times New Roman" w:hAnsi="Times New Roman"/>
          <w:bCs/>
          <w:sz w:val="26"/>
          <w:szCs w:val="26"/>
        </w:rPr>
        <w:t xml:space="preserve">также убедительно показана в анализе.  Семантика утверждения жизни  реализуется с помощью языковых средств, называющих деятельность человека, его занятия, труд: </w:t>
      </w:r>
      <w:r>
        <w:rPr>
          <w:rFonts w:cs="Times New Roman" w:ascii="Times New Roman" w:hAnsi="Times New Roman"/>
          <w:bCs/>
          <w:i/>
          <w:sz w:val="26"/>
          <w:szCs w:val="26"/>
        </w:rPr>
        <w:t>пахота, пахать,  нажить в постоянном труде, работать в земле, плотничать</w:t>
      </w:r>
      <w:r>
        <w:rPr>
          <w:rFonts w:cs="Times New Roman" w:ascii="Times New Roman" w:hAnsi="Times New Roman"/>
          <w:bCs/>
          <w:sz w:val="26"/>
          <w:szCs w:val="26"/>
        </w:rPr>
        <w:t xml:space="preserve">. Оппозиция в контексте рассказа формируется противопоставлением деревенских жителей и немцев, врагов, семантика смерти реализуется рядом единиц, например: </w:t>
      </w:r>
      <w:r>
        <w:rPr>
          <w:rFonts w:cs="Times New Roman" w:ascii="Times New Roman" w:hAnsi="Times New Roman"/>
          <w:bCs/>
          <w:i/>
          <w:sz w:val="26"/>
          <w:szCs w:val="26"/>
        </w:rPr>
        <w:t>убивать-убить, лютовать, разбой, появиться с огнем и смертью, народ наш губить пришл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т.п.  Семантика жизни реализуется использованием в тексте слов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сердце, душа,  сила: Сердце было предано жизни;  Их (жителей деревни)  сердце было здесь; Слабость его сердца прошла; Настоящей силы в сердце у него (врага) нет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веденные примеры дают некоторое представление о том, как автор данной работы систематизирует материал, отбирая языковые единицы разных уровней (слова, словосочетания, отдельные высказывания), прослеживая те дополнительные значения, которые обогащают семантику оппозиции </w:t>
      </w:r>
      <w:r>
        <w:rPr>
          <w:rFonts w:cs="Times New Roman" w:ascii="Times New Roman" w:hAnsi="Times New Roman"/>
          <w:bCs/>
          <w:i/>
          <w:sz w:val="26"/>
          <w:szCs w:val="26"/>
        </w:rPr>
        <w:t>живое-мертв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овыми смыслами, отражающими основное художественное содержание рассказа и мировидение автора. Интерпретация текстовой семантики единиц, входящих в тематические зоны, выделение групп таких значимых средств позволяет автору выявить важные элементы, привносимые в смысловую структуру произведения текстовыми соположениями и сближениями лексических единиц, актуализацией этих элементов в рамках ближайшего контекста и целой структуры произведения, например,    жизнь и смерть как единые составляющие человеческой жизни, противостояние живого дела, направленного на созидание жизни, - делу мертвому, направленному  на его уничтожение и т.п.  К анализу привлекаются данные толковых словарей, семантика описывается с привлечением ассоциатов из Русского ассоциативного словаря, словаря сочетаемости слов, что позволяет обосновать отдельные семантические характеристики, сопоставить их с текстовыми употреблениями. Проведенный Хай Лили анализ раскрывает возможности языка в его художественном функционировании, учит наблюдениям над семантикой языковых средств в речевом использовании,  пониманию  литературного текста с опорой на специфику его словесной организ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опросы, замеч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о Введении Хай Лили указала, что этот рассказ Платонова был переведен на китайский язык известным переводчиком Цао Ин. При сравнении оригинального текста и его перевода удалось ли Вам, как специалисту, освоившему тонкости словоупотребления писателя,  оценить адекватность найденных переводчиком  языковых средств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В своем подходе к рассмотрению языковых средств, реализующих оппозицию «живое-мертвое» Вы следовали за В.З.Демьянковым, выделившего в качестве элементов дискурса излагаемые события, их участники, перформативная информация и ‘не-события’, т. е. а) обстоятельства, сопровождающие события; б) фон, поясняющий события; в) оценка участников событий; г) информация, соотносящая дискурс с событиями ”. Однако в классификации учитывали не все из перечисленных элементов,  в частности,  компонент «излагаемые события». Поясните, пожалуйста, с чем это связа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е могли бы Вы уточнить понимание термина «сема»? (В некоторых частях работы его использование представляется не совсем точным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В исследовании Вы активно пользуетесь ассоциативным словарем, однако его нет в списке литературы, в оформлении которого есть некоторые технические погрешнос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Данные вопросы и потребность некоторых уточнений не умаляет  достоинств работы Хай Лили, которая  заслуживает </w:t>
      </w:r>
      <w:r>
        <w:rPr>
          <w:rFonts w:cs="Times New Roman" w:ascii="Times New Roman" w:hAnsi="Times New Roman"/>
          <w:b/>
          <w:bCs/>
          <w:sz w:val="26"/>
          <w:szCs w:val="26"/>
        </w:rPr>
        <w:t>весьма высокой оценки</w:t>
      </w:r>
      <w:r>
        <w:rPr>
          <w:rFonts w:cs="Times New Roman" w:ascii="Times New Roman" w:hAnsi="Times New Roman"/>
          <w:bCs/>
          <w:sz w:val="26"/>
          <w:szCs w:val="26"/>
        </w:rPr>
        <w:t>.  Содержание данного научного сочинения соответствует квалификации «магистр лингвистики», магистранту удалось объективировать выводы о смысловых составляющих произведения с опорой именно на языковые текстовые средства, последовательное выделение и рассмотрение которых доказательно раскрывает процессы формирования ключевых смыслов рассказа. Уровень выполнения исследования вполне отвечает требованиям, предъявляемым к выпускным работам магистра, Хай Лили  в тексте своего научного сочинения показала  умения, которые свидетельствуют о ее  исследовательских склонностях и хорошей филологической подготовк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6"/>
          <w:szCs w:val="26"/>
        </w:rPr>
        <w:t>К.ф.н., доцент                                                                            И.М. Вознесе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59:00Z</dcterms:created>
  <dc:creator>Ирина</dc:creator>
  <dc:description/>
  <cp:keywords/>
  <dc:language>en-US</dc:language>
  <cp:lastModifiedBy>Ирина</cp:lastModifiedBy>
  <dcterms:modified xsi:type="dcterms:W3CDTF">2014-05-25T19:49:00Z</dcterms:modified>
  <cp:revision>40</cp:revision>
  <dc:subject/>
  <dc:title/>
</cp:coreProperties>
</file>