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о Л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зыковые средства создания образа китайца в современной публицистике"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работа Цао Лии посвящена выявлению специфики языкового воплощения образа китайца в современном публицистическом тексте.  В связи с растущими экономическими отношениями между нашими странами  в российском обществе сегодня есть несомненный интерес к народу Китая. соответственно появляется довольно много научных работ, освещающих страну и ее жителей с исторической позиции (Лукин: 2007), с точки зрения русской ментальности (Бузмакова: 2008, Исаченко: 2005), с позиции соседей, т.е. в региональном аспекте (Островский: 2007). Кроме того, создается довольно большое количество книг, посвященных современному Китаю и китайцам, которые заявляют о цели "рассказать о стране", но на самом деле формируют устойчивые представления и даже мифы о Китае (ср., например: Ульяненко В. Шокирующие китайцы: Все, что вы не хотели о них знать. СПб, 2011). Сказанное поясняет, почему выбор объекта анализа определяет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 При этом Цао Лия предлагает посмотреть на то, как создается образ китайца собственно языковыми способами, т.е. с такой точки зрения, которая до сих пор, насколько мне известно, не использовалась и потому свидетельствует о </w:t>
      </w:r>
      <w:r>
        <w:rPr>
          <w:rFonts w:cs="Times New Roman" w:ascii="Times New Roman" w:hAnsi="Times New Roman"/>
          <w:b/>
          <w:sz w:val="24"/>
          <w:szCs w:val="24"/>
        </w:rPr>
        <w:t>новизн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 </w:t>
        <w:tab/>
        <w:t xml:space="preserve">Квалифицированный обзор точек зрения ученых в каждом из разделов первой главы завершается выводом молодого исследователя, при этом рассматриваются и лингвистические, и культурологические параметры идентификации образа этнического типа.  Все это позволяет сформировать действительно обоснованную теоретическую базу собственного анализа языкового материала, и эта база, в свою очередь, обеспечивает глубину и убедительность выводов относительно образа китайца в современной русской публицистике в аспекте лингвокультурологии (что позволяет говорить о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 работы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был выбран очень подходящий для достижения поставленной научной цели и в то же время очень прагматически полезный в области РКИ материал - тексты из популярных центральных газет, региональных дальневосточных газет, а также материалы блогов и форумов.  Результаты этого анализа действительно полезны как для россиян, так и для китайцев (суммированный образ китайца показывает нам, насколько россияне не толерантны и предвзяты), что позволяет говорить </w:t>
      </w:r>
      <w:r>
        <w:rPr>
          <w:rFonts w:cs="Times New Roman" w:ascii="Times New Roman" w:hAnsi="Times New Roman"/>
          <w:b/>
          <w:sz w:val="24"/>
          <w:szCs w:val="24"/>
        </w:rPr>
        <w:t>практическом значени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 Во второй главе приведены очень показательные примеры; они систематизированы и представлены сначала в аналитическом виде благодаря таблицам, а затем подробно прокомментирован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ие носит обобщающий характер и содержит все основные идеи и умозаключения, к которым автор пришел в процессе своего исследования. Список использованной литературы содержит  82 позиции, были использованы  24 слова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исана хорошим научным языком, не содержит внутренних противоречий. Вместе с тем представляется, что если бы автор нашел возможность более структурированно представить комментарий к выявленным лексическим единицам, читателю было бы легче охватить весь этот материа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дробность и аккуратность изложения, при чтении некоторые моменты остаются неясны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ем исследовании вы опираетесь как на публикации в традиционных СМИ, так и на блоги и форумы (которые сейчас в РФ фактически провозглашены СМИ, однако это скорее политическое, чем филологическое решение). Вы пишите, что разница в представлении китайца в традиционных печатных СМИ и в сфере интернет-общения, репрезентацией которого являются блоги и форумы, следующая: в последнем дискурсе "преобладает экспрессивная окраска этнонимов с преобладающими негативными оценками" (с.105). Можно ли сказать, что эта специфика - следствие общего критическо-иронического стиля, принятого в интернет-общении, или здесь можно говорить о двух разных образах китайца - принятого в официальных СМИ и характерного для интернет-коммуникаци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ы видите пути развития поднятой вами проблемы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представленная на рецензию работа соответствует всем требованиям, предъявляемым к работам подобного уровня и заслуживает положительной оце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ил.н., доцент</w:t>
        <w:tab/>
        <w:tab/>
        <w:tab/>
        <w:tab/>
        <w:tab/>
        <w:tab/>
        <w:t>Д.В.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3:00Z</dcterms:created>
  <dc:creator>Колесова</dc:creator>
  <dc:description/>
  <dc:language>en-US</dc:language>
  <cp:lastModifiedBy>Дарья</cp:lastModifiedBy>
  <dcterms:modified xsi:type="dcterms:W3CDTF">2014-05-26T16:31:00Z</dcterms:modified>
  <cp:revision>4</cp:revision>
  <dc:subject/>
  <dc:title/>
</cp:coreProperties>
</file>