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Рецензия</w:t>
      </w:r>
    </w:p>
    <w:p>
      <w:pPr>
        <w:pStyle w:val="Normal"/>
        <w:ind w:right="-586" w:hanging="0"/>
        <w:rPr/>
      </w:pPr>
      <w:r>
        <w:rPr/>
        <w:t xml:space="preserve">        </w:t>
      </w:r>
      <w:r>
        <w:rPr/>
        <w:t>на выпускную квалификационную работу магистра лингвистики Чэнь Цзинь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Словосочетания с прилагательными, образованными от зоонимов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русской языковой картине мир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атика исследования, выбранная Чэнь Цзинь в магистерской  диссертации, более чем актуальна для изучения проблем словосочетания в иностранной аудитории. Анализ прилагательных, образованных от зоонимов, рассматриваемых в аспекте лингвосоциокультуры, позволил сделать интересные наблюдения и выводы как о лингвистическом потенциале самих  исследуемых единиц, так и о их своеобразной нравственной и воспитательной функциях в русском язы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ссертационное сочинение логично структурировано (это заметно и по Оглавлению), в нём представлены достаточная теоретическая база и действенный анализ языкового материала, системная организация которого по семантике проведена вперв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атривая проблемы словосочетания в теоретическом плане, магистрант опирается на работы Ф.Ф.Фортунатова, А.М.Пешковского, А.А.Шахматова, В.В.Виноградова, А.В.Бондарко, Г. А. Золотовой и ряда новых исследований о прилагательных, в частности, В.Виноградовой (стр.18-29), и отбирает вопросы, нужные для базы своего исследования. Например, о свободных и несвободных словосочетаниях и относительных прилагательных (стр.25), отношениях меры и степени, атрибутивных, объектных и обстоятельственных единицах (стр.28), о серединной роли прилагательных и их разрядах, что очень интересно (стр.29), заостряет внимание на отождествлении мира человека с миром животных и на том, что по семантике эти словосочетания могут быть денотативными, соотносимыми с внеязыковой действительностью, и коннотативными (выделено 4 коннотации)-стр.31-32. Часть теоретических позиций иллюстрируется примерами из собственного материала, что очень важ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дифференциальных свойств исследуемых во 2-ой главе прилагательных предваряют интересные рассуждения о роли относительных прилагательных вне сочетаний (стр.37-38). Далее идёт тщательный анализ конкретных единиц, объединённых в тематические и лексико-семантические группы в строгом соответствии с теоретическими положениями, представленными в 1-ой главе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ходу результативного анализа материала описываются конкретные наблюдения, делаются разъяснения и подвыводы. Выделим, например, следующее: отмечается метафоричность единиц (собачья конура-стр.43); механизм сравнения (ослиное упрямство, лисий хвост-66-67); шутливое использование или ироничный подтекст (лошадиная фамилия, свиное рыло, собачья конура-69,77); использование в рекламе (львиная собака-59); ангажированность автора статьи (ослиные уши-68); дискурс как дефиниция и использование материала на начальном этапе обучения (медвежий жир-47). </w:t>
      </w:r>
    </w:p>
    <w:p>
      <w:pPr>
        <w:pStyle w:val="Normal"/>
        <w:jc w:val="both"/>
        <w:rPr/>
      </w:pPr>
      <w:r>
        <w:rPr/>
        <w:t>Замечания о толерантности (волчья пасть-52).Оценке хорошо/плохо (физические недостатки развития человека) имеют несомненное воспитательное значение. Отметим также краткое сравнение лексем свинья и осёл с китайским языком в 1-ой главе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воды к главам и Заключение полно отражают описание теоретических проблем и анализ языкового материала. Отметим также хорошие формулировки гипотезы и положений, выносимых на защи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писке использованной литературы (стр.85-88) 39 монографий, учебников и статей и 16 словарей. Указано большое количество электронных ресурсов.</w:t>
      </w:r>
    </w:p>
    <w:p>
      <w:pPr>
        <w:pStyle w:val="Normal"/>
        <w:jc w:val="both"/>
        <w:rPr/>
      </w:pPr>
      <w:r>
        <w:rPr/>
        <w:t>Ещё хочется как положительное отметить, что определения даются по разным словарям и мнениям учёных из различных научных источников, что свидетельствует о вдумчивом реферировании (это можно заметить, в частности, по отбору вопросов о языковой картине мир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всём положительном отношении к рецензируемой работе Чэнь Цзинь нельзя не заметить недостатки, что вызывает замечания, вопросы и предложения.</w:t>
      </w:r>
    </w:p>
    <w:p>
      <w:pPr>
        <w:pStyle w:val="Normal"/>
        <w:jc w:val="both"/>
        <w:rPr/>
      </w:pPr>
      <w:r>
        <w:rPr/>
        <w:t>-Иногда по ходу работы выводы идут раньше анализа материала, после которого частично повторяются (стр.39-40,50,61-63). Можно было бы это иногда включить в 1-ую главу.</w:t>
      </w:r>
    </w:p>
    <w:p>
      <w:pPr>
        <w:pStyle w:val="Normal"/>
        <w:jc w:val="both"/>
        <w:rPr/>
      </w:pPr>
      <w:r>
        <w:rPr/>
        <w:t>- Объясните, пожалуйста, как работает у Вас метод квантитативного анализа, что такое транспозитивные единицы языковой системы.</w:t>
      </w:r>
    </w:p>
    <w:p>
      <w:pPr>
        <w:pStyle w:val="Normal"/>
        <w:jc w:val="both"/>
        <w:rPr/>
      </w:pPr>
      <w:r>
        <w:rPr/>
        <w:t xml:space="preserve">-Всегда ли, по Вашему мнению, коннотативность имеет переносное значение?  Кумыс- это чьё национальное блюдо? Словосочетание «заячьи уши» на стр.44 употребляется в прямом или в переносном значении? </w:t>
      </w:r>
    </w:p>
    <w:p>
      <w:pPr>
        <w:pStyle w:val="Normal"/>
        <w:jc w:val="both"/>
        <w:rPr/>
      </w:pPr>
      <w:r>
        <w:rPr/>
        <w:t>-Вызывает некоторое сомнение анализ словосочетаний «козья морда» на стр.69 и «конный караул» на стр.76. (это ли значение в данном контекст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ожалению, работа не лишена опечаток, часть из которых принципиальна:  трудно понять, где В.В. Виноградов и где В.Виноградова, Пашковский вместо Пешковского, Бокрадко/Бондарко. В Списке использованной литературы путаются инициал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боте почему-то не представлено Приложение-Словник анализируемых словосочетаний, который был бы очень полезен для изучения этого материала, в том числе и в иностранной аудитории.</w:t>
      </w:r>
    </w:p>
    <w:p>
      <w:pPr>
        <w:pStyle w:val="Normal"/>
        <w:jc w:val="both"/>
        <w:rPr/>
      </w:pPr>
      <w:r>
        <w:rPr/>
        <w:t>-Представляется очень обширным изложение Структуры работы, так как она чётко видна в Оглав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о заслуживает одобрения намеченная перспектива дальнейшей разработки этой тематики, представленная в Заключ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ссертационное исследование Чэнь Цзинь отвечает всем требованиям этого научного жанра, поставленные цель и задачи выполнены, гипотеза и положения, выносимые на защиту, доказаны. Рецензируемая работа заслуживает положительн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ф.н., доцент кафедры русского языка как иностранного и методики его преподавания СПбГ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 М.А.Шахматова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7:00Z</dcterms:created>
  <dc:creator>Марина</dc:creator>
  <dc:description/>
  <cp:keywords/>
  <dc:language>en-US</dc:language>
  <cp:lastModifiedBy>Марина</cp:lastModifiedBy>
  <dcterms:modified xsi:type="dcterms:W3CDTF">2014-05-24T17:17:00Z</dcterms:modified>
  <cp:revision>3</cp:revision>
  <dc:subject/>
  <dc:title>                                                        Рецензия</dc:title>
</cp:coreProperties>
</file>