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 Т З Ы В</w:t>
      </w:r>
    </w:p>
    <w:p>
      <w:pPr>
        <w:pStyle w:val="Normal"/>
        <w:rPr/>
      </w:pPr>
      <w:r>
        <w:rPr>
          <w:sz w:val="28"/>
          <w:szCs w:val="28"/>
        </w:rPr>
        <w:tab/>
        <w:tab/>
        <w:t>о выпускной  квалификационной  работе маг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ингвистики Чжоу Си на тему «Текстовые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двувидовых глаго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Чжоу Си  выполнена в рамках    одной из самых сложных проблем русской грамматики – проблемы глагольного вида. Двувидовые глаголы менее всего исследовались в аспекте РКИ, что, как пишет автор, «указывает на новизну предпринимаемого исследования» (с.3). Это безусловно так, но в дополнение следует заметить, что такие глаголы как будто не ставят проблемы выбора (СВ / НСВ) и тем обычно выводятся за пределы актуальных тем при обучении русскому языку как иностранному. Однако понимание значения этих глаголов в высказывании и тексте не столь просто, необходимы рекомендации для определения их  смысловой роли в речи, которые в описательных грамматиках отсутствуют. Таким образом, работа с самого начала оказалась связанной с исследовательскими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ходом к ним явилось изучение специальной литературы – как давно завоевавшей позиции в аспектоведении (А.А. Шахматов, Ю.С. Маслов, А.В. Бондарко, И.Г. Милославский, Е.В. Падучева и др.), так и современной (Л.Г. Бабенко, Н.В. Андросюк, Е.А. Горобец, С.А. Карпухин и др.). Автор представил основные категории, понятия и термины аспектоведения, а также современные  методы  изучения видов глагола (функционально-семантический, лексико-семантический, морфолого-семантический синтаксико-семантический и коммуникативно-текстовый). Определено понимание основного видового значения (при достаточности для его выявления минимального контекста – с.16) и его частных значений, проявляемых в  лексическом, синтаксическом и ситуативном контекстах. (с.16-17). Сделан вывод о необходимости рассматривать вид глагола в связи с  его употреблением и, шире, с его текстообразующей ролью, участием в построении текстовых единиц (таких, например, как коммуникативные регистры Г.А. Золотовой).   Таким образом, уже первая часть работы обнаружила хорошую филологическую подготовку магистранта: широкие знания и ориентацию в методах лингвистического анали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 следует отметить  материал исследования: имеющиеся списки двувидовых глаголов были откорректированы  автором на основе тщательнейшего анализа текстов двух стилистически разнородных журналов – «Огонёк» и «Власть», что позволило  провести некоторые наблюдения  над особенностями функционирования  этих глаголов. Их оказалось 1033, из них 77 русского происхождения (большинство из которых отмечено поздним происхождением), остальные – иноязычного   (состав которых постоянно меняется). Они охватывают сферы науки и техники, правовой системы, экономического уклада, военного дела, некоторые виды спорта. Интереснейшее наблюдение – о повышении статуса текста, включающего соответствующие глаголы, часто подвергающиеся метафоризации и генерализации значений (с.40). Автор приводит ряд таких примеров, сфера употреблния которых пока ещё не отмечена в словарях:</w:t>
      </w:r>
      <w:r>
        <w:rPr>
          <w:i/>
          <w:sz w:val="28"/>
          <w:szCs w:val="28"/>
        </w:rPr>
        <w:t xml:space="preserve"> Власти пытаются </w:t>
      </w:r>
      <w:r>
        <w:rPr>
          <w:i/>
          <w:sz w:val="28"/>
          <w:szCs w:val="28"/>
          <w:u w:val="single"/>
        </w:rPr>
        <w:t>купировать</w:t>
      </w:r>
      <w:r>
        <w:rPr>
          <w:i/>
          <w:sz w:val="28"/>
          <w:szCs w:val="28"/>
        </w:rPr>
        <w:t xml:space="preserve"> информацию об инцидентах..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этой части   проявлены не только добросовестность автора в работе с материалом, но и присущее ему чувств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щаясь к собственно семантической характеристике двувидовых глаголов, автор имеет в виду два принципиальных вопроса: почему исконно русские глаголы (функционирующие с ХУ1 века) не определились по виду и почему не все глаголы, заимствуемые из языков с грамматически не выраженной категорией вида, становятся двувидовыми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шаг в поисках ответа был сделан под воздействием положения Ю.С. Маслова о глаголах «непосредственного эффекта», которые при любом употребление «не могут мыслиться как оставшиеся «неэффективными», безуспешными (с.45) Автор рецензируемой работы на основании отмеченной  нечёткой дифференциации между СВ и НСВ в ситуациях, которые не предъявляют жёстких требований к видовому значению глагола, и посвятил исследовательскую часть работы выявлению ситуаций использующих двувидовые глаго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десь оказались задействованными предложения, отображающие ситуацию речевого общения, распространения информации, речевого воздействия, убеждения, признания и т.п. – всего 13 (велел организовать пункты.., сделку мотивировали... и т.п.); ситуации влияния, получения и нек. др. Отмечена контаминация видовых значений, расширяющая смысл сообщ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Наконец, предложения с глаголами двувидовых значений рассматриваются в составе  КР: здесь выделяется 4 регистровых варианта, обладающих типизированными модификациями, в которых используются двувидовые глаголы и которые, как правило, осложняются дополнительными модальными значениями. Мы не будет подробно освещать их в рецензии, отметим только, что они могут войти в состав </w:t>
      </w:r>
      <w:r>
        <w:rPr>
          <w:sz w:val="28"/>
          <w:szCs w:val="28"/>
          <w:u w:val="single"/>
        </w:rPr>
        <w:t>обучающей грамматики для выработки соответствующих навыков употребления.</w:t>
      </w:r>
    </w:p>
    <w:p>
      <w:pPr>
        <w:pStyle w:val="Normal"/>
        <w:rPr/>
      </w:pPr>
      <w:r>
        <w:rPr>
          <w:sz w:val="28"/>
          <w:szCs w:val="28"/>
        </w:rPr>
        <w:tab/>
        <w:t>Работа выполнена настолько тщательно, последовательно выстроена, содержит творческое решение серьёзных лингвистических задач, что трудно говорить о замечаниях, к тому же она написана хорошим языком, так что нам удалось обнаружить лишь несколько незначительных опечаток.</w:t>
      </w:r>
    </w:p>
    <w:p>
      <w:pPr>
        <w:pStyle w:val="Normal"/>
        <w:rPr/>
      </w:pPr>
      <w:r>
        <w:rPr>
          <w:sz w:val="28"/>
          <w:szCs w:val="28"/>
        </w:rPr>
        <w:tab/>
        <w:t>Может быть, можно только посоветовать приглядеться к использованию инфинитива, который хотя и сохраняет видовые формы, не содержит всех характеристик глагола и по своему происхождению призван называть действие как таковое. Хотя мы и не уверены в возможности получения при этом некоторой дополнительной информации.</w:t>
      </w:r>
    </w:p>
    <w:p>
      <w:pPr>
        <w:pStyle w:val="Normal"/>
        <w:rPr/>
      </w:pPr>
      <w:r>
        <w:rPr>
          <w:sz w:val="28"/>
          <w:szCs w:val="28"/>
        </w:rPr>
        <w:tab/>
        <w:t>В целом, как мы старались показать в отзыве, работа Чжоу Си – серьёзное исследование хорошо подготовленного лингвиста, способного к самостоятельному творческому изучению актуальных, как в теоретическом, так и практическом отношении, пробле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Д.ф.н., проф.                                                    К.А. Рог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3:00Z</dcterms:created>
  <dc:creator>Кира Анатольевна</dc:creator>
  <dc:description/>
  <cp:keywords/>
  <dc:language>en-US</dc:language>
  <cp:lastModifiedBy>Кира Анатольевна</cp:lastModifiedBy>
  <dcterms:modified xsi:type="dcterms:W3CDTF">2014-05-26T17:32:00Z</dcterms:modified>
  <cp:revision>5</cp:revision>
  <dc:subject/>
  <dc:title/>
</cp:coreProperties>
</file>