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РЕЦЕНЗИЯ</w:t>
      </w:r>
    </w:p>
    <w:p>
      <w:pPr>
        <w:pStyle w:val="Normal"/>
        <w:spacing w:lineRule="auto" w:line="240"/>
        <w:ind w:hanging="0"/>
        <w:jc w:val="center"/>
        <w:rPr/>
      </w:pPr>
      <w:r>
        <w:rPr/>
        <w:t>на выпускную квалификационную работу «Лексико-семантическая группа русских глаголов внешнего проявления отношения (функционально-семантический аспект)» магистра лингвистики</w:t>
        <w:br/>
        <w:t>Чжан Синя</w:t>
      </w:r>
    </w:p>
    <w:p>
      <w:pPr>
        <w:pStyle w:val="Normal"/>
        <w:spacing w:lineRule="auto" w:line="240"/>
        <w:ind w:hanging="0"/>
        <w:jc w:val="center"/>
        <w:rPr/>
      </w:pPr>
      <w:r>
        <w:rPr/>
      </w:r>
    </w:p>
    <w:p>
      <w:pPr>
        <w:pStyle w:val="Normal"/>
        <w:rPr/>
      </w:pPr>
      <w:r>
        <w:rPr/>
        <w:t>Тема работы безусловно актуальна, имеет практическую и теоретическую значимость. Семантика корректного выражения вербального отношения и, в частности, внешнего проявления отношения является темой данной магистерской диссертации, а функционально-семантический подход и соответствующее описание языковых единиц дает автору возможность рассмотреть их в парадигматическом, синтагматическом и грамматическом аспектах.</w:t>
      </w:r>
    </w:p>
    <w:p>
      <w:pPr>
        <w:pStyle w:val="Normal"/>
        <w:rPr/>
      </w:pPr>
      <w:r>
        <w:rPr/>
        <w:t xml:space="preserve">В первой главе, опираясь на работы Ф.П.Филина, Л.А.Новикова, В.И.Кодухова, В.И.Половниковой, И.П.Слесаревой, Э.В.Кузнецовой, Л.М.Васильева, Ю.Д.Апресяна, Т.Н.Денисова и др., автор рассматривает основные теоретические вопросы изучения и описания лексики, ЛСГ как объекта лингвистического исследования, понятия синонимии и роли глагола в лексической системе русского языка. </w:t>
      </w:r>
    </w:p>
    <w:p>
      <w:pPr>
        <w:pStyle w:val="Normal"/>
        <w:rPr/>
      </w:pPr>
      <w:r>
        <w:rPr/>
        <w:t>Автор знаком с обширной научной и методической литературой и хорошо владеет материалом. Перед нами не только реферативный обзор научных работ, а самостоятельное, убедительное и осознанное его изложение и обоснование своей точки зрения на конкретные лингвистические понятия и определения.</w:t>
      </w:r>
    </w:p>
    <w:p>
      <w:pPr>
        <w:pStyle w:val="Normal"/>
        <w:rPr/>
      </w:pPr>
      <w:r>
        <w:rPr/>
        <w:t>Вслед за И.П.Слесаревой, автор работы понимает ЛСГ как объединение слов, имеющее одинаковый статус и однородность смысловых отношений, в частности, смысловая близость по синонимическому типу. Последовательно рассматривается парадигматическая структура ЛСГ, ее полевый характер, ядро и периферия (термины, специальная лексика, стилистически маркированные единицы).</w:t>
      </w:r>
    </w:p>
    <w:p>
      <w:pPr>
        <w:pStyle w:val="Normal"/>
        <w:rPr/>
      </w:pPr>
      <w:r>
        <w:rPr/>
        <w:t>От общих положений автор переходит к определению состава и классификации ЛСГ глаголов внешнего проявления отношения, что и является целью исследования. Опираясь на критерии отбора, куда входят учет управления, стилистической маркированности, интенсивности, наличия объекта, способ проявления внешнего отношения и др., автор анализирует 91 глагольную единицу, глаголов, выбранных из трех словарей (авторы Л.Г.Бабенко, С.И.Ожегов и Н.Ю.Шведова, К.С.Горбачевич), автор выделяет пять групп глаголов внешнего проявления отношения, которые составляют глагольные ЛСГ жестов (кинетические и мимические), звуков, поведения (вербального и невербального).</w:t>
      </w:r>
    </w:p>
    <w:p>
      <w:pPr>
        <w:pStyle w:val="Normal"/>
        <w:rPr/>
      </w:pPr>
      <w:r>
        <w:rPr/>
        <w:t>Автор выделяет семь синонимических рядов, включающих глаголы отрицательного внешнего проявления отношения. Многосторонний функционально-семантический анализ сопровождается фоном китайского языка с целью презентации данных единиц в китайской аудитории (это сопоставительный анализ лексических единиц и варианты перевода).</w:t>
      </w:r>
    </w:p>
    <w:p>
      <w:pPr>
        <w:pStyle w:val="Normal"/>
        <w:rPr/>
      </w:pPr>
      <w:r>
        <w:rPr/>
        <w:t>Заявленная цель и поставленные задачи исследования выполнены. Сама работа написана хорошим научным языком. Итоги работы нашли отражение в выводах, таблицах, каждая из которых озаглавлена. Следует отметить хорошее оформление работы, соблюдены все требования.</w:t>
      </w:r>
    </w:p>
    <w:p>
      <w:pPr>
        <w:pStyle w:val="Normal"/>
        <w:rPr/>
      </w:pPr>
      <w:r>
        <w:rPr/>
        <w:t>При чтении работы возникли некоторые пожелания и вопросы.</w:t>
      </w:r>
    </w:p>
    <w:p>
      <w:pPr>
        <w:pStyle w:val="Normal"/>
        <w:rPr/>
      </w:pPr>
      <w:r>
        <w:rPr/>
        <w:t>К пожеланиям относится то, что часть таблиц могла бы быть перенесена в приложение, где они были бы уместны, а объем работы сократился бы до нормы.</w:t>
      </w:r>
    </w:p>
    <w:p>
      <w:pPr>
        <w:pStyle w:val="Normal"/>
        <w:rPr/>
      </w:pPr>
      <w:r>
        <w:rPr/>
        <w:t>Вопросы такие:</w:t>
      </w:r>
    </w:p>
    <w:p>
      <w:pPr>
        <w:pStyle w:val="Normal"/>
        <w:rPr/>
      </w:pPr>
      <w:r>
        <w:rPr/>
        <w:t>1. Почему речь идет о глаголах внешнего проявления отношения и не уточняется, что будут рассмотрены лишь глаголы, имеющие только отрицательную оценочность?</w:t>
      </w:r>
    </w:p>
    <w:p>
      <w:pPr>
        <w:pStyle w:val="Normal"/>
        <w:rPr/>
      </w:pPr>
      <w:r>
        <w:rPr/>
        <w:t xml:space="preserve">2. Вы пишете (с. 100) что русским глаголам </w:t>
      </w:r>
      <w:r>
        <w:rPr>
          <w:i/>
        </w:rPr>
        <w:t>грозить, терроризировать, третировать</w:t>
      </w:r>
      <w:r>
        <w:rPr/>
        <w:t xml:space="preserve"> соответствует одно и то же китайское выражение, и что, с точки зрения семантики, можно считать китайское выражение полным эквивалентом рассматриваемых русских глаголов. Однако для носителей русского языка семантика данных глаголов различна, они даже имеют разное управление. На каком основании сделано такое утверждение?</w:t>
      </w:r>
    </w:p>
    <w:p>
      <w:pPr>
        <w:pStyle w:val="Normal"/>
        <w:rPr/>
      </w:pPr>
      <w:r>
        <w:rPr/>
        <w:t>Высказанные пожелания и вопросы не влияют на общее положительное впечатление от работы. Выпускная квалификационная работа магистра лингвистики Чжан Синя представляет собой законченное и самостоятельное исследование, которое имея практическую и научную ценность, соответствует всем требованиям, предъявляемым к подобным работам, и заслуживает высокой положительной оценки.</w:t>
      </w:r>
    </w:p>
    <w:p>
      <w:pPr>
        <w:pStyle w:val="Normal"/>
        <w:rPr/>
      </w:pPr>
      <w:r>
        <w:rPr/>
      </w:r>
    </w:p>
    <w:p>
      <w:pPr>
        <w:pStyle w:val="Normal"/>
        <w:spacing w:lineRule="auto" w:line="240"/>
        <w:ind w:hanging="0"/>
        <w:jc w:val="left"/>
        <w:rPr/>
      </w:pPr>
      <w:r>
        <w:rPr/>
        <w:t>К.ф.н., доцент каф. русского языка</w:t>
        <w:br/>
        <w:t>как иностранного и методики его преподавания</w:t>
        <w:tab/>
        <w:tab/>
        <w:tab/>
        <w:t>И.А.Бойц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cs="Times New Roman"/>
      <w:b/>
      <w:bCs/>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0:50:00Z</dcterms:created>
  <dc:creator/>
  <dc:description/>
  <cp:keywords/>
  <dc:language>en-US</dc:language>
  <cp:lastModifiedBy>Anna</cp:lastModifiedBy>
  <dcterms:modified xsi:type="dcterms:W3CDTF">2014-05-25T07:19:00Z</dcterms:modified>
  <cp:revision>6</cp:revision>
  <dc:subject/>
  <dc:title/>
</cp:coreProperties>
</file>