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ннот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выпускной квалификационной работе магистра  лингвистики</w:t>
      </w:r>
    </w:p>
    <w:p>
      <w:pPr>
        <w:pStyle w:val="Normal"/>
        <w:jc w:val="both"/>
        <w:rPr/>
      </w:pPr>
      <w:r>
        <w:rPr/>
        <w:t>Гао Хао на тему  «Советизмы как маркеры эпохи в языковой картине мир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на материале русской прозы ХХ-ХХ1 в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та посвящена выявлению изменений в семантике советизмов, функционирующих в русской прозе ХХ-ХХ1 веков, и комментированию этих</w:t>
      </w:r>
    </w:p>
    <w:p>
      <w:pPr>
        <w:pStyle w:val="Normal"/>
        <w:jc w:val="both"/>
        <w:rPr/>
      </w:pPr>
      <w:r>
        <w:rPr/>
        <w:t>лексических единиц с позиции лингвостран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проведённого анализа было установлено, что часть зафиксированных  в Словаре совдепии и других словарях советизмов ушла в пассивный запас, часть изменила семантическую структуру под влиянием смены эпох, которая сказалась на изменении лексического фона исследуемых  в работе един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семантической структуры и функционирования советизмов в прозе русских писателей разных периодов ХХ-ХХ1 веков позволил предложить не только их семантическую классификацию, но также лингвострановедческую и зафиксировать преобладание фоновых (относительно китайского языка) единиц, что оказало влияние на их комментир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оженные лингвострановедческие комментарии призваны помочь иностранным учащимся усвоить значение и функционирование советизмов, за которыми стоят история, экономика, политика, быт и традиции советской эпо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16:00Z</dcterms:created>
  <dc:creator>Марина</dc:creator>
  <dc:description/>
  <cp:keywords/>
  <dc:language>en-US</dc:language>
  <cp:lastModifiedBy>Марина</cp:lastModifiedBy>
  <cp:lastPrinted>2014-05-10T15:00:00Z</cp:lastPrinted>
  <dcterms:modified xsi:type="dcterms:W3CDTF">2014-05-11T11:34:00Z</dcterms:modified>
  <cp:revision>4</cp:revision>
  <dc:subject/>
  <dc:title>                                               Аннотация</dc:title>
</cp:coreProperties>
</file>