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 Я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уктурно-смысловые особенности сопоставления как речевого жан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атериале деловой прессы)"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работа Ван Янь посвящена выявлению специфики языкового воплощения сопоставления.  Сопоставление вообще представляет собой  очень важный феномен, являясь одним из общечеловеческих приемов мышления и способов познания, рассмотрение же конкретных параметров языковой реализации этого феномена встает в ряд современных исследований (Анохина: 2008;  Будникова: 2009; Варшавская: 2008; Черемисина: 2006 и др.), так что выбор объекта анализ определяет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  Более того, Ван Янь предлагает рассмотреть сопоставление как речевой жанр, т.е. с такой точки зрения, которая до сих пор, насколько мне известно, не использовалась в отношении сопоставления и потому свидетельствует о </w:t>
      </w:r>
      <w:r>
        <w:rPr>
          <w:rFonts w:cs="Times New Roman" w:ascii="Times New Roman" w:hAnsi="Times New Roman"/>
          <w:b/>
          <w:sz w:val="24"/>
          <w:szCs w:val="24"/>
        </w:rPr>
        <w:t>новизн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 Хочется особо поблагодарить автора за прекрасно сформулированные положения на защиту: они дают адекватное представление о содержании работы и главных достижениях в исследовании пробле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ый обзор точек зрения ученых в каждом из разделов первой главы завершается выводом Ван Янь, суммирующим мнения исследователей или даже выражением аргументированного неполного согласия молодого исследователя с известными моделями и типологиями (как, например, на с.29 автор вступает в дискуссию с Т.В.Шмелевой). Все это позволяет сформировать действительно обоснованную теоретическую базу собственного анализа языкового материала, и эта база, в свою очередь, обеспечивает глубину и убедительность выводов относительно сопоставления как речевого жанра (что позволяет говорить о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 работы). Кроме того, в первой главе формулируется алгоритм моделирования речевого жанра (с.31), который и становится основным стержнем для рассмотрения речевого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был выбран очень подходящий для достижения поставленной научной цели и в то же время очень прагматически полезный в области РКИ материал - тексты из деловых СМИ. Как справедливо замечает автор, этот материал позволяет говорить о языковом воплощении мыслительной деятельности современного человека, который постоянно анализирует текущие изменения, а значит, сопоставляет их между собой или с тем, что было раньше. Результаты этого анализа выходят за рамки изучения текстов деловой прессы, они действительно полезны и для тех, кто учится специфике научного стиля, что позволяет говорить о возможности использовать результаты исследования в </w:t>
      </w:r>
      <w:r>
        <w:rPr>
          <w:rFonts w:cs="Times New Roman" w:ascii="Times New Roman" w:hAnsi="Times New Roman"/>
          <w:b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целях, при преподавании русского языка как иностранного.  Во второй главе приведены очень показательные примеры. Подчеркнем, что в этой работе примеры не просто перечислены, а содержат комментарии, благодаря которым постулируемая соискателем точка зрения становится понятной (см., например, пример на с. 49-50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осит обобщающий характер и содержит все основные идеи и умозаключения, к которым автор пришел в процессе своего исследования. Кроме того, здесь есть размышление о направлении практического использования результатов работы, в частности, материалов прилож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содержит  37 позиций, были использованы  3 грамматики и 1 словар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четырем приложениям (самое объемное из них представлено на диске) читатель может увериться в правоте сформулированных автором работы закономерност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писана прекрасным научным языком, не содержит внутренних противоречий, четко структурирован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дробность и аккуратность изложения, при чтении некоторые моменты остаются неясны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. 50 речь идет о том, что синтаксис отражает образ сопоставляемого, говорится о языковом воплощении этого факта, приводятся примеры, однако идея  для меня осталась не совсем понятной. Не могли бы вы еще раз пояснить, что вы имеете в виду, говоря об отражении образа сопоставляемого в синтаксис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полагаете, можно ли говорить о том, что выявленные структурно-смысловые особенности сопоставления характеризуют воплощение этого речевого жанра во всех языках, или это специфически русское воплощение? В частности, вопрос вызван тем, что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ы приводите материал, авторами которого указаны Тамила Джоджуа и Исмаил Эртюрк, - можно ли предположить, что это перевод текстов этих авторов? Почему вы решили использовать этот текст как материал для вашего исследования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представленная на рецензию работа, несомненно,  соответствует всем требованиям, предъявляемым к работам подобного уровня и заслуживает положительной оце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ил.н., доцент</w:t>
        <w:tab/>
        <w:tab/>
        <w:tab/>
        <w:tab/>
        <w:tab/>
        <w:tab/>
        <w:t>Д.В.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6:00Z</dcterms:created>
  <dc:creator>Колесова</dc:creator>
  <dc:description/>
  <cp:keywords/>
  <dc:language>en-US</dc:language>
  <cp:lastModifiedBy>Oksana Kiritchenko</cp:lastModifiedBy>
  <dcterms:modified xsi:type="dcterms:W3CDTF">2014-05-27T18:19:00Z</dcterms:modified>
  <cp:revision>5</cp:revision>
  <dc:subject/>
  <dc:title/>
</cp:coreProperties>
</file>