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магистерской диссертации Беймановой Екатерины Алиевн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тивная стратегия самопрезентации в современном профессиональном интернет-дискурсе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гистерская диссертация Беймановой Екатерины Алиевны представляет собой теоретически обоснованное лингвистическое исследование новых для русистики (и лингвистики в целом) текстов, функционирующих в виртуальном пространстве Интернета, квалифицируемых как самопрезентации. Как справедливо отмечается в работе Е.И. Беймановой, «коммуникативное пространство Интернета стало своеобразной жанропорождающей средой, которая способствовала как более интенсивному развитию жанроведения в целом, так и возникновению новых, свойственных только этой информационной среде жанров и появлению теории виртуального жанроведения» (с.31). Самопрезентации, как способы (или жанры) вербальной и невербальной демонстрации собственной личности в системе интернет- коммуникаций, как средство достижения определенных целей, широко распространены в российском социуме, но, к сожалению, в современной лингвистике еще недостаточно изучены. Этим объясняется несомненная новизна и актуальность работы Е.А. Бейман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териала для исследования автором были выбраны 12 текстов самопрезентаций, созданных и размещенных представителями разных профессиональных групп (специалистами по информационным технологиям, работниками сферы культуры и индустрии развлечений и научными сотрудниками) в профессиональной сети «Мой круг», а также 3 текста резюме, представленные на сайте вакансий hh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Цель работы состояла:  1) в выявлении  и описании особенностей организации текстов самопрезентаций на лексико-грамматическом и стилистическом уровне, 2) в установлении корреляций между профессиональной принадлежностью автора текста и стратегией вербального самовыражения; 3) в попытке охарактеризовать интернет-текст «самопрезентация»  как новый жанр автобиографического произведения в отличие от стандартных текстов резюме. 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, библиографии и приложения.</w:t>
      </w:r>
    </w:p>
    <w:p>
      <w:pPr>
        <w:pStyle w:val="Normal"/>
        <w:spacing w:lineRule="auto" w:line="312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введении автор обосновывает актуальность и новизну выбранной темы, определяет  цели и задачи, методы и приемы, обозначает объект и предмет, представляет практическую и теоретическую значимость исследования, определяет гипотезу исследования, а также приводит положения, выносимые на защиту (С. 4-9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лава </w:t>
      </w:r>
      <w:r>
        <w:rPr>
          <w:b/>
          <w:sz w:val="28"/>
          <w:szCs w:val="28"/>
        </w:rPr>
        <w:t>«Теоретические основы лингвистического изучения стратегии «самопрезентация»</w:t>
      </w:r>
      <w:r>
        <w:rPr>
          <w:sz w:val="28"/>
          <w:szCs w:val="28"/>
        </w:rPr>
        <w:t xml:space="preserve"> посвящена дискуссионным вопросам современной теории дискурса и жанрологии. Екатерина Алиевна рассматривает проблемы дефиниции дискурса и формы его существования, достаточно подробно освещает вопросы, связанные с определением жанра, жанровой типологией и дифференциацией. Знакомство с классическими трудами М.М. Бахтина, заложившего основы типологических исследований жанра не только в отечественной, но и зарубежной жанрологии, с работами Н.Д. Арутюновой, Т.В. Шмелевой и современными исследованиями, посвященными разным типам жанра (напр., М.Ю.Федосюк, В.А. Салимовский, Е.И. Шейгал), говорит о хорошей филологической подготовке автора и его ориентации в современной проблематике. Следует отметить, что к анализу привлекаются работы не только отечественных, но и зарубежных ученых в тех случаях, когда речь идет об особенностях вербального поведения личности в виртуальном  интернет- пространств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многоаспектность затрагиваемых вопросов, разнообразие лингвистических подходов, течений и школ в исследовании как дискурса, так и жанра усложняют работу автора, что приводит к некоторой терминологической неясности (или неточности). В частности, Екатерина Алиевна достаточно часто использует термины «коммуникативная стратегия», «жанр», «интенция» и «самопрезентация» как синонимы. В то же время, например, в прагмалингистике «коммуникативная стратегия» (и «интенция») имеет другое значение. Вероятно, было необходимо более четко  определить  такие важные для исследования термин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й главе </w:t>
      </w:r>
      <w:r>
        <w:rPr>
          <w:b/>
          <w:sz w:val="28"/>
          <w:szCs w:val="28"/>
        </w:rPr>
        <w:t>«Воплощение коммуникативной стратегии (жанра) «самопрезентация» и жанра «резюме» в современном профессиональном интернет-дискурсе»</w:t>
      </w:r>
      <w:r>
        <w:rPr>
          <w:sz w:val="28"/>
          <w:szCs w:val="28"/>
        </w:rPr>
        <w:t xml:space="preserve"> Екатерина Алиевна обращается к изучениию фактического материала в соответствии с разработанной ею схемой лингвостилистического анализа текста.  На основе тщательного анализа текстов самопрезентаций и сопоставления их с текстами резюме делаются выводы о специфических особенностях рассматриваемых текстов, их лексико-грамматической и стилистической организации. Интересными, на мой взгляд, представляются данные, фиксирующие вербальные предпочтения авторов самопрезентаций, обусловленные их профессиональной принадлежностью. Так, например, для специалистов в сфере информационных технологий характерно широкое использование  заимствований и варваризмов (что само по себе не является неожиданным, но тем не менее подтверждается фактическим материалом). Представители культуры и индустрии развлечений значительно чаще, по сравнению с другими группами, выражают оценки, используя графику и орфографию, в меньшей степени ориентируются на официально-деловой стиль. У них более широко представлены тематические группы слов, относящихся к сфере «Деятельность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Екатерина Алиевна демонстрирует серьезную научную подготовку. Знакомство с современной лингвистической литературой, ее осмысление позволило четко сформулировать цель и задачи исследования, а владение методами   анализа  -  успешно решить поставленные задачи и прийти к убедительным выводам (с. 98-102)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высказать некоторые замечания и задать вопросы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Во-первых, справедливо отмечая изменения в официально-деловом стиле нового времени,  Екатерина Алиевна квалифицирует выражения </w:t>
      </w:r>
      <w:r>
        <w:rPr>
          <w:i/>
          <w:sz w:val="28"/>
          <w:szCs w:val="28"/>
        </w:rPr>
        <w:t>«раскрутка проекта»</w:t>
      </w:r>
      <w:r>
        <w:rPr>
          <w:sz w:val="28"/>
          <w:szCs w:val="28"/>
        </w:rPr>
        <w:t xml:space="preserve"> (с. 56, 57), </w:t>
      </w:r>
      <w:r>
        <w:rPr>
          <w:i/>
          <w:sz w:val="28"/>
          <w:szCs w:val="28"/>
        </w:rPr>
        <w:t>«…несколько сотен серьезных рекомендаций»</w:t>
      </w:r>
      <w:r>
        <w:rPr>
          <w:sz w:val="28"/>
          <w:szCs w:val="28"/>
        </w:rPr>
        <w:t xml:space="preserve"> (с.84) как принадлежащие официально-деловому стилю. С моей точки зрения, в первом случае мы имеем дело с административно-деловым жаргоном (жаргонизмом), во втором – с разговорным выражением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 сопоставляя резюме и самопрезентации, автор подчеркивает, что «единственной целью написания резюме является </w:t>
      </w:r>
      <w:r>
        <w:rPr>
          <w:i/>
          <w:sz w:val="28"/>
          <w:szCs w:val="28"/>
        </w:rPr>
        <w:t>поиск заработка</w:t>
      </w:r>
      <w:r>
        <w:rPr>
          <w:sz w:val="28"/>
          <w:szCs w:val="28"/>
        </w:rPr>
        <w:t xml:space="preserve">» (с.100), в других случаях встречается выражение </w:t>
      </w:r>
      <w:r>
        <w:rPr>
          <w:i/>
          <w:sz w:val="28"/>
          <w:szCs w:val="28"/>
        </w:rPr>
        <w:t>«поиск работы».</w:t>
      </w:r>
      <w:r>
        <w:rPr>
          <w:sz w:val="28"/>
          <w:szCs w:val="28"/>
        </w:rPr>
        <w:t xml:space="preserve"> Являются ли для автора данные словосочетания синонимичными?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какими критериями пользовался автор при отборе самопрезентаций из профессиональной сети «Мой круг»? Вопрос вызван тем, что, например, в анализируемой самопрезентации психолога (с.79) часть рубрик оказалась незаполненной, в то время как у представителей других профессий заполняемость была значительно выше.  Может быть, следовало отбирать тексты, сопоставимые по количеству заполненных позиций? И почему не использовался статистический метод при сопоставлении самопрезентаций разных профессиональных групп?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казанные замечания не свидетельствуют о каких-либо существенных недостатках в работе. Напротив, хочется отметить, что Е.И. Бейманова предложила достойную разработку выбранной темы, а результаты работы могут быть интересны и полезны специалистам по культуре речи, стилистике и использоваться в практике преподавания РКИ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оответствует всем требованиям, предъявляемым к выпускным квалификационным работам магистров, и заслуживает положительной оценки. 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д. филол наук, доц. СПбГУ</w:t>
        <w:tab/>
        <w:tab/>
        <w:tab/>
        <w:tab/>
        <w:tab/>
        <w:tab/>
        <w:t>Л.Б. Волкова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sz w:val="28"/>
          <w:szCs w:val="28"/>
        </w:rPr>
        <w:t>24 мая 2014 г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22:00Z</dcterms:created>
  <dc:creator>Mama</dc:creator>
  <dc:description/>
  <cp:keywords/>
  <dc:language>en-US</dc:language>
  <cp:lastModifiedBy>USWER</cp:lastModifiedBy>
  <cp:lastPrinted>2008-06-09T03:46:00Z</cp:lastPrinted>
  <dcterms:modified xsi:type="dcterms:W3CDTF">2014-05-24T19:34:00Z</dcterms:modified>
  <cp:revision>3</cp:revision>
  <dc:subject/>
  <dc:title>Отзыв</dc:title>
</cp:coreProperties>
</file>