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Рецензия</w:t>
      </w:r>
    </w:p>
    <w:p>
      <w:pPr>
        <w:pStyle w:val="Normal"/>
        <w:rPr/>
      </w:pPr>
      <w:r>
        <w:rPr/>
        <w:t xml:space="preserve">           </w:t>
      </w:r>
      <w:r>
        <w:rPr/>
        <w:t>на  выпускную квалификационную работу магистра лингвистики</w:t>
      </w:r>
    </w:p>
    <w:p>
      <w:pPr>
        <w:pStyle w:val="Normal"/>
        <w:rPr/>
      </w:pPr>
      <w:r>
        <w:rPr/>
        <w:t xml:space="preserve">     </w:t>
      </w:r>
      <w:r>
        <w:rPr/>
        <w:t>Бабиной Марии Андреевны «Лексико-тематическая группа «Дружба»</w:t>
      </w:r>
    </w:p>
    <w:p>
      <w:pPr>
        <w:pStyle w:val="Normal"/>
        <w:rPr/>
      </w:pPr>
      <w:r>
        <w:rPr/>
        <w:t xml:space="preserve">     </w:t>
      </w:r>
      <w:r>
        <w:rPr/>
        <w:t>в современном русском языке (функционально-семантический аспект)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ерская диссертация М.А.Бабиной представляет собой полноценное лингвистическое исследование, в котором своеобразно и оригинально представлен анализ как самого концепта «Дружба» в рамках лексико-тематической группы, так и отдельных его фрагментов (дружба-друг-дружить) с позиций русской национальной языковой картины мира и с ориентацией на усвоение этой удачно выбранной тематики в иностранной аудитории, изучающей русский язы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тать текст работы чрезвычайно интересно, но не очень легко из-за плотности анализа материала, наблюдений, подвыводов и промежуточных выводов, присутствующих почти на каждой странице текста исследования, сопровождающих рассмотрение семантики всех единиц или словосочет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тр.60-61 подробно описан строгий алгоритм лингвистического анализа материала, но он представляется нам более широким, так как включает в действительности лингвокультурологический, морально-нравственный, методический и дидактический аспекты, которые в перспективе могли бы войти в напрашивающуюся новую модель  статьи-комментария к каждой лексеме. Вообще при чтении этой работы возникает ощущение большого потенциала идей, которые релевантны времени и имеют перспективу дальнейших исследований в различных направл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иссертации, начиная с Введения, удачно и достаточно реферируются работы как лингвистов и лингвометодистов, так и лингвокультурологов.  Хочется отметить, что цитаты выбраны из разных работ одного автора и в основном не те, которые  часто встречаются во многих исследованиях, а те, что непосредственно отвечают теории и материалу именно данного исследования. Например, о дружбе русских (А.Вежбицкая) или женской дружбе А.Д.   Шмелёв), о концепте (   В.И. Карасик, И.А. Стернин), о  языковой картине мира ( Е.В. Падучева), о связи лексического фона и языка (Н.Г. Комлев) и другие. Причём при рассмотрении точек зрения разных учёных магистрант везде высказывает своё мнение, даёт оценку и подытоживает. Отметим, например, вопросы о этическом росте дружеских отношений до ХХ века и обратном процессе в настоящее время  и о субординации при обращении (стр.9); о том, что именно в русском языковом сознании концептуальное пространство дружба «обладает широкой лексической разработанностью» (стр.11); комментарии к видам синтаксической связи (стр.18-19); выделение существенных признаков семантических полей (стр.23); своё осмысление знакомого материала по лексико-семантическим группам (стр.27); прекрасный переход с позиции преподавателя-практика к рассмотрению синонимических рядов (стр.32) или к описанию лингвострановедения на примере триады с национально-детерминированным оттенком «дружба-друг-дружить» (стр.33); рассуждение о преобладании фоновой лексики с привлечением анализа Словаря Даля (стр.39); выводы о том, что «…лексическое понятие слова не изменилось, а изменилась его сочетаемость, то есть лексический фон и ассоциативный ряд теперь несколько иные, чем прежде» (стр.42),которые можно отнести к  исследуемым в работе единицам, и многое друг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 хочется отметить кропотливый и очень действенный анализ различных словарей (их 11) не только для доказательства семантической многоплановости единиц, но и при реферировании научной литературы для подтверждения или демонстрации теоретических положений. Всяческого поощрения заслуживает привлечение ресурсов Интернета как по теоретическим вопросам, так и по практическому языковому материалу (не только пример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ё, отмеченное выше, лежит в основе наблюдений М.А.Бабиной за функционированием исследуемых единиц и позволяет на основе анализа, осмысления мнений исследователей, привлечения сопоставления дефиниций в словарях и иногда опоре на английские эквиваленты, выдвинуть ряд предложений, дополнений и комментариев к языковому материалу. Например, слово друг в сравнении с подруга, приятель (стр.47); приятель-связь с приятно (стр.52); обогащение слова знакомство в русской культуре (стр.54); готовность помочь-слово друг (стр.55); друг-приятель в Сетях и в сравнении с френд в Оксфордском словаре (стр.58); опрос 50 человек-пользователей Сети (стр.59-60) и многое друг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едует обратить внимание и на классификацию языкового материала: объединение в тематическую группу, выделение 10 </w:t>
      </w:r>
      <w:r>
        <w:rPr>
          <w:rStyle w:val="PageNumber"/>
        </w:rPr>
        <w:t xml:space="preserve"> лексико-семантических групп (см. Приложение),  различных отношений в словосочетаниях и их анализ, видов управления и других важных лингвистических параметров, являющихся по-своему  алгоритмом для обучения иностранцев.</w:t>
      </w:r>
    </w:p>
    <w:p>
      <w:pPr>
        <w:pStyle w:val="Normal"/>
        <w:jc w:val="both"/>
        <w:rPr/>
      </w:pPr>
      <w:r>
        <w:rPr>
          <w:rStyle w:val="PageNumber"/>
        </w:rPr>
        <w:t xml:space="preserve">     </w:t>
      </w:r>
      <w:r>
        <w:rPr>
          <w:rStyle w:val="PageNumber"/>
        </w:rPr>
        <w:t>Все находки, предложения и дополнения, существующие в диссертации, перечислить в рецензии просто невозможно. В полноценных выводах к главам и Заключении часть из них представлена, в том числе и те единицы, которые предлагаются для включения в словари, поскольку они там не отмечены., что имеет нсомненое значение для лексикографии.</w:t>
      </w:r>
    </w:p>
    <w:p>
      <w:pPr>
        <w:pStyle w:val="Normal"/>
        <w:jc w:val="both"/>
        <w:rPr/>
      </w:pPr>
      <w:r>
        <w:rPr>
          <w:rStyle w:val="PageNumber"/>
        </w:rPr>
        <w:t xml:space="preserve">     </w:t>
      </w:r>
      <w:r>
        <w:rPr>
          <w:rStyle w:val="PageNumber"/>
        </w:rPr>
        <w:t>То, что магистерская диссертация М.А.Бабиной имеет большое теоретическое и практическое значение, многое в ней ново и ценно, что хорошо сформулированные цель и задачи решены (и даже перевыполнены), положения, выносимые на защиту, доказаны, как и актуальность удачно выбранной темы, посвященной социокультурному феномену «Дружба», не вызывает никакого сомнения.</w:t>
      </w:r>
    </w:p>
    <w:p>
      <w:pPr>
        <w:pStyle w:val="Normal"/>
        <w:jc w:val="both"/>
        <w:rPr/>
      </w:pPr>
      <w:r>
        <w:rPr>
          <w:rStyle w:val="PageNumber"/>
        </w:rPr>
        <w:t xml:space="preserve">     </w:t>
      </w:r>
      <w:r>
        <w:rPr>
          <w:rStyle w:val="PageNumber"/>
        </w:rPr>
        <w:t>Здесь трудно делать замечания, но всё же остановлюсь на мелких, а также на вопросах и предложени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ов критерий отбора основных пунктов из классификации ……Н.С.Валгиной по лексико-грамматическим типам словосочетаний (стр.14- 15)? Здесь можно было бы привлечь и других авт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Цитата И.П.Слесаревой о недавнем применении системности в лексике (1980 г.) уже, очевидно, устарела, что подтверждается  ссылкой на работу О.А.Лазаревой. За эти годы о системности написано очень м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которое сомнение вызывает формулировка гипотезы и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воды по 1 главе показались шире, чем само её содержание, но это можно расценить как перспективу дальнейшего исследования. А вот повторять определения, приведённые в главе, в Выводах,конечно, не стоит (Н.С.Валгина о словосочетании, Л.М.Васильев о лексико-семантических группах, И.П.Слесарева о них же и их составляющи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ожет, не стоило бы в работе целиком приводить статьи из нового словаря Г.Н.Скляревской (при всём объективном уважении к её трудам), доказывая, что в них вариантов и находок больше, чем в других источниках (например на стр.62-63 или 81-8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 выводам о частотности словосочетаний, связанных с местом знакомства (стр.95) можно было бы добавить о явном преобладании военных друзей (друзья познаются в беде, вместе съели пуд сол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технических замечаний: Приложение должно иметь название. Глава1-Теоретические основы исследования (чего?). Требуются указания стр. в сносках на труды П.Н.Денисова (стр.25) и     Яковлевой (стр.3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работа стилистически грамотна, метаязык выверен и современен, используется новейшая научная, научно-методическая и учебная литература (56 позиций), словари (11), привлекаются сведения из Интерн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боте предложены в исследовательском ключе «этюды» о дружбе и её значении (стр.8-10 и 110).Это описание могло бы послужить Введением к учебному пособию, которое необходимо было бы создать по результатам анализа материала, проведённого в магистерской диссертации М.А.Бабиной (основа дана в Приложении), которая соответствует всем требованиям этого научного жанра (если не превышает их) и заслуживает высокой положительн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>К.ф.н., доцент кафедры русского языка как иностранного и              методики его преподавания СПбГУ</w:t>
        <w:tab/>
        <w:tab/>
        <w:tab/>
        <w:t xml:space="preserve">/Шахматова М.А./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22:00Z</dcterms:created>
  <dc:creator>Марина</dc:creator>
  <dc:description/>
  <cp:keywords/>
  <dc:language>en-US</dc:language>
  <cp:lastModifiedBy>Марина</cp:lastModifiedBy>
  <dcterms:modified xsi:type="dcterms:W3CDTF">2014-05-24T20:37:00Z</dcterms:modified>
  <cp:revision>1</cp:revision>
  <dc:subject/>
  <dc:title>                                                         Рецензия</dc:title>
</cp:coreProperties>
</file>