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зыв</w:t>
      </w:r>
    </w:p>
    <w:p>
      <w:pPr>
        <w:pStyle w:val="P1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выпускной квалификационной работе магистра лингвистики </w:t>
        <w:br/>
        <w:t>Ли Янь на тему «Русские глаголы, обозначающие звуки, издаваемые животными в метафорическом значении (функционально-семантический аспект)»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276"/>
        <w:rPr>
          <w:szCs w:val="28"/>
        </w:rPr>
      </w:pPr>
      <w:r>
        <w:rPr>
          <w:szCs w:val="28"/>
        </w:rPr>
        <w:t>В данной работе анализируются русские глаголы, обозначающие звуки, издаваемые животными. Подобных глаголов много в русском языке, и они часто используются в речи в переносном значении, что в значительной степени затрудняет их понимание иностранными учащимися. Их семантика во многом национально специфична. Описание данных глаголов в составе лексико-семантической группы, обозначающих звуки, издаваемые животными, позволит выделить их как фрагмент русской языковой картины мира. Это определяет актуальность данной работы.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276"/>
        <w:rPr/>
      </w:pPr>
      <w:r>
        <w:rPr>
          <w:szCs w:val="28"/>
        </w:rPr>
        <w:t xml:space="preserve">Магистерская диссертация состоит из введения, двух глав, заключения, списка использованной литературы. </w:t>
      </w:r>
      <w:r>
        <w:rPr>
          <w:color w:val="000000"/>
          <w:szCs w:val="28"/>
        </w:rPr>
        <w:t>В первой главе работы рассмотрены теоретические основы изучения лексических объединений русского языка, системные связи в лексике и их типы, понятия «лексико-семантическая группа» и «синонимический ряд», а также приведен обзор современных исследований по семантике русского глагола и глагольным объединениям русского языка. Кроме того, освещены проблемы вторичного значения и метафорического переноса.</w:t>
      </w:r>
    </w:p>
    <w:p>
      <w:pPr>
        <w:pStyle w:val="Normal"/>
        <w:spacing w:lineRule="auto" w:line="276"/>
        <w:rPr/>
      </w:pPr>
      <w:r>
        <w:rPr/>
        <w:t>Во второй главе приведен функционально-семантический анализ лексико-семантической группы русских глаголов, обозначающие звуки, издаваемые животными, включающий общий состав и классификацию материала, анализ глаголов в переносном значении, обозначающих звуки, издаваемые дикими и домашними птицами.</w:t>
      </w:r>
    </w:p>
    <w:p>
      <w:pPr>
        <w:pStyle w:val="Normal"/>
        <w:spacing w:lineRule="auto" w:line="276"/>
        <w:rPr>
          <w:szCs w:val="28"/>
        </w:rPr>
      </w:pPr>
      <w:r>
        <w:rPr/>
        <w:t xml:space="preserve">В результате анализа автору удалось </w:t>
      </w:r>
      <w:r>
        <w:rPr>
          <w:szCs w:val="28"/>
        </w:rPr>
        <w:t>получить адекватное представление о системе вторичных значений рассматриваемых лексем, позволяющий скорректировать лексикографические данные об их семантике в соответствии с современным состоянием язык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Ли Янь продемонстрировала сформированные качества исследователя, позволившие ей выполнить все поставленные задачи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ыпускная квалификационная работа соответствует всем требованиям, предъявляемым к подобным работам.</w:t>
      </w:r>
    </w:p>
    <w:p>
      <w:pPr>
        <w:pStyle w:val="P6"/>
        <w:shd w:fill="FFFFFF" w:val="clear"/>
        <w:spacing w:lineRule="auto" w:line="276" w:before="280" w:after="280"/>
        <w:rPr/>
      </w:pPr>
      <w:r>
        <w:rPr>
          <w:color w:val="000000"/>
          <w:sz w:val="28"/>
          <w:szCs w:val="28"/>
        </w:rPr>
        <w:t>Научный руководитель</w:t>
        <w:br/>
        <w:t>к.ф.н., доц. Ю.А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P1">
    <w:name w:val="p1"/>
    <w:basedOn w:val="Normal"/>
    <w:qFormat/>
    <w:pPr>
      <w:spacing w:lineRule="auto" w:line="240"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1:44:00Z</dcterms:created>
  <dc:creator>YK</dc:creator>
  <dc:description/>
  <cp:keywords/>
  <dc:language>en-US</dc:language>
  <cp:lastModifiedBy>YK</cp:lastModifiedBy>
  <dcterms:modified xsi:type="dcterms:W3CDTF">2014-05-25T21:55:00Z</dcterms:modified>
  <cp:revision>1</cp:revision>
  <dc:subject/>
  <dc:title/>
</cp:coreProperties>
</file>