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зыв</w:t>
      </w:r>
    </w:p>
    <w:p>
      <w:pPr>
        <w:pStyle w:val="P1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выпускной квалификационной работе магистра лингвистики </w:t>
        <w:br/>
        <w:t xml:space="preserve">Чжан Вэнь на тему «Фразеологизмы с компонентом-соматизмом: функционально-семантический аспект </w:t>
        <w:br/>
        <w:t>(на материале произведений А.П. Чехова))»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60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 xml:space="preserve">В настоящей работе автор рассматривает фразеологические единицы с соматическим компонентом. Данная лексика устойчива, часто употребляется в речи, развивается под влиянием внутриязыковых факторов, выступает в метафорах, фразеологизмах. Фразеологизмы-соматизмы представляют собой значительную часть всех фразеологизмов в языке. 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60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Тема работы несомненно актуальна, поскольку изучение семантики соматических фразеологизмов и их функционирования в речи необходимо и в целях преподавания русского языка как иностранного.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60" w:leader="none"/>
        </w:tabs>
        <w:spacing w:lineRule="auto" w:line="360"/>
        <w:ind w:firstLine="851"/>
        <w:rPr/>
      </w:pPr>
      <w:r>
        <w:rPr>
          <w:szCs w:val="28"/>
        </w:rPr>
        <w:t>Рассмотрев научную литературу по теме, втор приходит к выводу, что соматические фразеологизмы отражают разные виды человеческой деятельности (мыслительную и речевую), ег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сихическое и физическое состояние, и в целом отражают отношения между людьми (коммуникативно-прагматические качества). 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60" w:leader="none"/>
        </w:tabs>
        <w:spacing w:lineRule="auto" w:line="360"/>
        <w:ind w:firstLine="851"/>
        <w:rPr/>
      </w:pPr>
      <w:r>
        <w:rPr>
          <w:szCs w:val="28"/>
        </w:rPr>
        <w:t>В результате анализа данных единиц, выяснилось, что фразеологизмы с соматическим компонентом насчитывают большое количество единиц и частотны в произведениях А.П. Чехова. Кроме того, особенности семантики и употребления фразеологизмов с компонентом-соматизмов обусловлены как узуальным характером единиц, так и индивидуально-авторским их использованием.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60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Поставленные задачи выполнены автором полностью. Работа отличается логичностью и завершенностью.</w:t>
      </w:r>
    </w:p>
    <w:p>
      <w:p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  <w:t>Выпускная квалификационная работа соответствует всем требованиям, предъявляемым к подобным работам.</w:t>
      </w:r>
    </w:p>
    <w:p>
      <w:pPr>
        <w:pStyle w:val="P6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</w:t>
        <w:br/>
        <w:t>к.ф.н., доц. Ю.А.Кузнецов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60" w:leader="none"/>
        </w:tabs>
        <w:spacing w:lineRule="auto" w:line="36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60" w:leader="none"/>
        </w:tabs>
        <w:spacing w:lineRule="auto" w:line="360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60" w:leader="none"/>
        </w:tabs>
        <w:spacing w:lineRule="auto" w:line="360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60" w:leader="none"/>
        </w:tabs>
        <w:spacing w:lineRule="auto" w:line="360"/>
        <w:ind w:firstLine="1134"/>
        <w:rPr/>
      </w:pPr>
      <w:r>
        <w:rPr>
          <w:b/>
          <w:szCs w:val="28"/>
        </w:rPr>
        <w:t>Цель исследования</w:t>
      </w:r>
      <w:r>
        <w:rPr>
          <w:szCs w:val="28"/>
        </w:rPr>
        <w:t>: выявить особенности семантики фразеологизмов с соматическим компонентом, определить их функциональные характеристики в текстах произведений А.П. Чехов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2:10:00Z</dcterms:created>
  <dc:creator>YK</dc:creator>
  <dc:description/>
  <cp:keywords/>
  <dc:language>en-US</dc:language>
  <cp:lastModifiedBy>YK</cp:lastModifiedBy>
  <dcterms:modified xsi:type="dcterms:W3CDTF">2014-05-25T22:22:00Z</dcterms:modified>
  <cp:revision>1</cp:revision>
  <dc:subject/>
  <dc:title/>
</cp:coreProperties>
</file>