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ОТЗЫВ</w:t>
      </w:r>
    </w:p>
    <w:p>
      <w:pPr>
        <w:pStyle w:val="Normal"/>
        <w:spacing w:lineRule="auto" w:line="240"/>
        <w:ind w:hanging="0"/>
        <w:jc w:val="center"/>
        <w:rPr/>
      </w:pPr>
      <w:r>
        <w:rPr/>
        <w:t>на выпускную квалификационную работу магистра лингвистики</w:t>
        <w:br/>
        <w:t xml:space="preserve">Чжан Синя «Лексико-семантическая группа русских глаголов внешнего проявления отношения (функционально-семантический аспект)» </w:t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rPr/>
      </w:pPr>
      <w:r>
        <w:rPr/>
        <w:t>Работа посвящена семантике выражения вербального отношения и, в частности, внешнего проявления отношения. Функционально-семантический подход и соответствующее описание языковых единиц позволило автору рассмотреть данные глаголы в парадигматическом, синтагматическом и грамматическом аспектах. Тема безусловно актуальна, имеет практическую и теоретическую значимость.</w:t>
      </w:r>
    </w:p>
    <w:p>
      <w:pPr>
        <w:pStyle w:val="Normal"/>
        <w:rPr/>
      </w:pPr>
      <w:r>
        <w:rPr/>
        <w:t>Чжан Синь знаком с обширной научной и методической литературой и хорошо владеет материалом. В работе выделен состав и классификации ЛСГ глаголов внешнего проявления отношения, в работе анализируются 91 глагольная единица, выделяются пять групп глаголов внешнего проявления отношения, которые составляют глагольные ЛСГ жестов (кинетические и мимические), звуков, поведения (вербального и невербального).</w:t>
      </w:r>
    </w:p>
    <w:p>
      <w:pPr>
        <w:pStyle w:val="Normal"/>
        <w:rPr/>
      </w:pPr>
      <w:r>
        <w:rPr/>
        <w:t>Многосторонний функционально-семантический анализ глаголов отрицательного внешнего проявления сопровождается фоном китайского языка с целью презентации данных единиц в китайской аудитории. Заявленная цель и поставленные задачи исследования выполнены. Сама работа написана хорошим научным языком.</w:t>
      </w:r>
    </w:p>
    <w:p>
      <w:pPr>
        <w:pStyle w:val="Normal"/>
        <w:rPr/>
      </w:pPr>
      <w:r>
        <w:rPr/>
        <w:t>Выпускная квалификационная работа магистра лингвистики Чжан Синя представляет собой законченное и самостоятельное исследование, которое соответствует всем требованиям, предъявляемым к подобным работ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ый руководитель,</w:t>
      </w:r>
    </w:p>
    <w:p>
      <w:pPr>
        <w:pStyle w:val="Normal"/>
        <w:rPr/>
      </w:pPr>
      <w:r>
        <w:rPr/>
        <w:t>к.ф.н., доц. Ю.А.Кузнецов</w:t>
      </w:r>
    </w:p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ind w:hanging="0"/>
      <w:jc w:val="center"/>
      <w:outlineLvl w:val="0"/>
    </w:pPr>
    <w:rPr>
      <w:rFonts w:eastAsia="Times New Roman" w:cs="Times New Roman"/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21:58:00Z</dcterms:created>
  <dc:creator>YK</dc:creator>
  <dc:description/>
  <cp:keywords/>
  <dc:language>en-US</dc:language>
  <cp:lastModifiedBy>YK</cp:lastModifiedBy>
  <dcterms:modified xsi:type="dcterms:W3CDTF">2014-05-25T22:08:00Z</dcterms:modified>
  <cp:revision>1</cp:revision>
  <dc:subject/>
  <dc:title/>
</cp:coreProperties>
</file>