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евой Елены Билаловны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ые характеристики объяснения как типа тек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териале публичной лекции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проводится изучение объяснения как типа текста с учетом его логико-смысловой структуры и коммуникативных факторов, среди которых ведущими являются цель говорящего и  адресат. Избранный подход  соотносится с потребностями обучения пониманию и порождению текстов-объяснений в курсе Р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ссертация выполнена на материале текстов стенограмм публичных лекций, прочитанных на телевизионном канале «Культура», которые посвящены темам российской истории, политолог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яснение понимается как функционально-смысловой тип  речи, используемый в ситуации  неравенства знаний (или опыта) адресата и адресанта  и реализующий  интенцию объяснения как представление знаний  о явлении, ставшем предметом сообщения,  в той речевой форме, которая делает эти знания ясными для понимания адресато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объяснений  выявлены следующие основные логико-смысловые компонента, которые участвуют в построении текстов: 1) установление причинно-следственных связей объясняемого явления, 2) идентификация явления, 3) характеризация явления через детализацию. Каждый из данных подтипов проанализирован с точки зрения языковых средств, используемых в их речевом постро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пология текстов-объяснений строится в исследовании с опорой на категории актуального членения, представляющие любой текст в виде системы связанных между собой компонентов, что позволяет выделить и описать типы текстов-объяснений в зависимости от типа ремы (именная, качественная, акциональная), вводящей объект объяснения. Рематический компонент в начальном, исходном суждении (</w:t>
      </w:r>
      <w:r>
        <w:rPr>
          <w:rFonts w:cs="Times New Roman" w:ascii="Times New Roman" w:hAnsi="Times New Roman"/>
          <w:i/>
          <w:sz w:val="24"/>
          <w:szCs w:val="24"/>
        </w:rPr>
        <w:t>событие, процесс, абстрактное понятие, лицо, качество, действие</w:t>
      </w:r>
      <w:r>
        <w:rPr>
          <w:rFonts w:cs="Times New Roman" w:ascii="Times New Roman" w:hAnsi="Times New Roman"/>
          <w:sz w:val="24"/>
          <w:szCs w:val="24"/>
        </w:rPr>
        <w:t xml:space="preserve">)  используется как базовый для представления смысловой программы дальнейшего построения текста и выявления характерных языковых средств (лексических, грамматических), которые являются актуальными в связи с разработкой того или иного типа ре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реализуется подход к объяснению в аспекте коммуникативных факторов, определяющих его речевую специфику. Проанализированы и описаны приемы, избираемые говорящим для облегчения понимания адресатом содержания высказывания: лексико-семантическая аналогия, словообразовательная мотивация,  этимологическая справка, вопросно-ответная структура, объяснение через  сопоставление или отрицание, а также  метафор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1:00Z</dcterms:created>
  <dc:creator>Ирина</dc:creator>
  <dc:description/>
  <dc:language>en-US</dc:language>
  <cp:lastModifiedBy>Ирина</cp:lastModifiedBy>
  <dcterms:modified xsi:type="dcterms:W3CDTF">2014-05-16T14:55:00Z</dcterms:modified>
  <cp:revision>9</cp:revision>
  <dc:subject/>
  <dc:title/>
</cp:coreProperties>
</file>