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зыв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ыпускной квалификационной работе магистра лингвистики</w:t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 New Roman" w:ascii="Times New Roman" w:hAnsi="Times New Roman"/>
          <w:b/>
          <w:lang w:val="ru-RU"/>
        </w:rPr>
        <w:t>Ли Мэняо на тему «Речевые средства создания женских образов в романе И.С. Тургенева “Накануне”»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Ли Мэняо работа представляет собой исследование, важное для русского как иностранного, поскольку обращено к изучению языка классической русской литературы. Актуальность представленной к защите квалификационной работы определяется, в первую очередь, рассмотрением авторской оценки, которая проявляется в портретном описании, как текстовой категории – на лексическом уровне. Второй принципиальный момент актуальности и значимости работы Ли Мэняо заключается в том, что речевые средства создания женских образов в романе И.С. Тургенева «Накануне» исследуются в динамическом аспекте – на примере эволюции образа главной героини, что позволяет Ли Мэняо отметить определенные тенденции портретного описания в прозе Тургенева.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 New Roman" w:ascii="Times New Roman" w:hAnsi="Times New Roman"/>
          <w:lang w:val="ru-RU"/>
        </w:rPr>
        <w:t>Женский портрет был исследован на репрезентативном материале романа И.С. Тургенева «Накануне». Многое в работе является принципиально значимыми достижениями соискательницы, в частности углубленное осмысление природы семантических разрядов портретной лексики, изучение роли контекста в формировании оценочных значений, раскрытие основных способов создания психологического портрета. Кроме того, в работе было установлено, что при создании женских образов И.С. Тургенев обращается к приемам метафоры, сравнения, активно использует фразеологизмы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го квалификационного сочинения потребовала от Ли Мэняо существенного осмысления и интерпретации научной литературы по теме для выработки теоретической базы исследования, и с этой задачей Ли Мэняо справилась вполне успешно. Достоверность научных результатов обеспечена как теоретико-методологической базой исследования, так и доказательным анализом. Выполненная квалификационная работа соответствует требованиям, предъявляемым к работам данного уров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й руководите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цент кафедры русского языка как иностран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тодики его преподавания СПбГ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ф.н. Л.Д. Буга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User</dc:creator>
  <dc:description/>
  <cp:keywords/>
  <dc:language>en-US</dc:language>
  <cp:lastModifiedBy>User</cp:lastModifiedBy>
  <dcterms:modified xsi:type="dcterms:W3CDTF">2014-05-19T08:42:00Z</dcterms:modified>
  <cp:revision>2</cp:revision>
  <dc:subject/>
  <dc:title/>
</cp:coreProperties>
</file>