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ЗЫ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ыпускной квалификационной работе магистра лингвис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корнной Катики на тему «Реклама сервиса: функционально-семантический аспект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Магистерская диссертация Сакорнной Катики посвящена исследованию рекламных высказываний сервисного содержания, выполненном в функционально-семантическом аспекте. Системное функционально-семантическое описание разноструктурных демонстремных высказываний проведено в соответствии с алгоритмом поаспектного анализа устройства и функционирования рекламных предложений. Полученные методом сплошной выборки высказывания в зависимости от категориально-лексической семантики и с учётом ситуативного критерия были объединены в семантико-функциональный класс и распределены в нём по трём группам: 1) финансы, 2) здоровье, 3) отдых, а также систематизированы их семантико-синтаксические и прагматические функции, что позволило изучить структуру данных выражений, организующую их семантическое пространство и способствующую выявлению приёмов воздействия рекламы на адресата – потенциального покупателя тех или иных рекламируемых товаров. При этом были продемонстрированы свойственные каждому рекламному высказыванию языковые средства на уровне их семантико-синтаксических функций, выбор которых зависит от намерений рекламистов, приводящих к созданию определённого демонстремного содержания, характеризующегося различными прагматическими особенностями, проявляющимися  в ситуациях рекламной деятельности. В соответствии с вышесказанным </w:t>
      </w:r>
      <w:r>
        <w:rPr>
          <w:rFonts w:cs="Times New Roman" w:ascii="Times New Roman" w:hAnsi="Times New Roman"/>
          <w:b/>
          <w:sz w:val="28"/>
          <w:lang w:val="ru-RU"/>
        </w:rPr>
        <w:t>новизна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lang w:val="ru-RU"/>
        </w:rPr>
        <w:t>актуальность</w:t>
      </w:r>
      <w:r>
        <w:rPr>
          <w:rFonts w:cs="Times New Roman" w:ascii="Times New Roman" w:hAnsi="Times New Roman"/>
          <w:sz w:val="28"/>
          <w:lang w:val="ru-RU"/>
        </w:rPr>
        <w:t xml:space="preserve"> предпринятого исследования кажется неоспоримой. </w:t>
      </w:r>
      <w:r>
        <w:rPr>
          <w:rFonts w:cs="Times New Roman" w:ascii="Times New Roman" w:hAnsi="Times New Roman"/>
          <w:b/>
          <w:sz w:val="28"/>
          <w:lang w:val="ru-RU"/>
        </w:rPr>
        <w:t>Актуальным</w:t>
      </w:r>
      <w:r>
        <w:rPr>
          <w:rFonts w:cs="Times New Roman" w:ascii="Times New Roman" w:hAnsi="Times New Roman"/>
          <w:sz w:val="28"/>
          <w:lang w:val="ru-RU"/>
        </w:rPr>
        <w:t xml:space="preserve"> является и то, что рекламный бизнес на современном этапе развития общества выступает в качестве одного из важнейших стимулов, содействующих продаже различных услуг в сфере сервиса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Структурно научное сочинение состоит из введения, двух глав,  заключения и библиографии. В ходе работы над избранной темой Катика Сакорнной проявила огромный интерес к тематике и проблематике диссертационного исследования, умение выбрать необходимые сведения из разнообразной прочитанной литературы, способность к анализу языковых фактов и их обобщению. Проанализированные и описанные  семантико-синтаксические структуры рекламных высказываний с выявлением их функционального потенциала, расклассифицированные в зависимости от их значения и употребления в ситуациях рекламной деятельности имеют первостепенное значение для настоящего исследования, поскольку изучение тактико-стратегических приёмов позволяет установить зависимость выбора языковых средств и их реализации в рекламной реч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Таким образом, следует резюмировать, что поставленная цель достигнута, задачи выполнены, выдвинутая гипотеза подтверждена. Результаты исследования, несомненно, найдут применение в теории и практике преподавания РКИ. Диссертационное сочинение является цельным, законченным и перспективным для дальнейших изысканий исследованием молодого специалиста. Выполненная квалификационная работа Катики Сакорнной соответствует всем требованиям, предъявляемым к магистерским диссертациям, и допускается к защите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учный руководитель –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андидат филологических наук                                 М.В.Румянц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35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35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8"/>
      <w:lang w:val="en-US" w:eastAsia="zh-CN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9:00Z</dcterms:created>
  <dc:creator>я</dc:creator>
  <dc:description/>
  <cp:keywords/>
  <dc:language>en-US</dc:language>
  <cp:lastModifiedBy>я</cp:lastModifiedBy>
  <dcterms:modified xsi:type="dcterms:W3CDTF">2014-05-20T18:12:00Z</dcterms:modified>
  <cp:revision>5</cp:revision>
  <dc:subject/>
  <dc:title/>
</cp:coreProperties>
</file>