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ыпускной квалификационной работе магистра лингвис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юлбаша Сафы на тему «Глаголы специально – результативного способа действия: функционально – семантический аспект (на фоне турецкого языка)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ab/>
        <w:t>Выполненная Гюлбашем Сафой работа представляет собой актуальное исследование, посвященное одной из самых важных и сложных тем современной руссистики: категории грамматического вида и способам глагольного действия в современном русском языке. Видовая семантика русского глагола с учетом способов глагольного действия (результативность) на фоне турецкого языка не являлась объектом специального рассмотрения в аспекте РКИ. Ценность данного исследования определяется тем, что функционально – семантический подход к описанию языковых явлений (семантика, вид, словообразование) дает возможность автору выделить основные способы передачи результативности в русском языке, определить основной из них для русского (словообразование) и турецкого языков, а также конкретизировать и уточнить с точки зрения морфологии, синтаксиса, стилистики и грамматики возможные адекватные эквивалентные формы в турецком языке. Результаты исследования были отражены в итоговых таблицах (17), выводах и комментарии, которые могут быть использованы в качестве наглядных учебных материалов на практических занятиях по русскому языку, а также в курсах морфологии и перевод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ab/>
        <w:t>Работа над выпускным квалификационным сочинением потребовала от Гюлбаша Сафы серьезного и глубокого изучения научной и методической литературы по аспектологии, семантике русского глагола, вопросам словообразования (префиксация), лексикологии, контрастивной лингвистике. С этой задачей Г. Сафа справился успешно. Представленное исследование соответствует требованиям, предъявляемым к работам данного уровня и заслуживает положительной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5.2014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к.ф.н., доц. Саевич С.Т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8:00Z</dcterms:created>
  <dc:creator>sefa</dc:creator>
  <dc:description/>
  <dc:language>en-US</dc:language>
  <cp:lastModifiedBy>sefa</cp:lastModifiedBy>
  <dcterms:modified xsi:type="dcterms:W3CDTF">2014-05-19T13:08:00Z</dcterms:modified>
  <cp:revision>2</cp:revision>
  <dc:subject/>
  <dc:title/>
</cp:coreProperties>
</file>