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о Вэй на тему «Аббревиатура как имиджевый знак в языке рекламы»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нная Бао Вэй тема исследования отличается актуальностью и научной новизной как для РКИ, так и для теоретической лингвистики русского языка. Ценность данного исследования определяется тем, что наблюдение над функционированием в языке рекламы буквенных аббревиатур опирается на корректно выполненный лингвистический эксперимент, в ходе которого были выявлены и описаны буквенные аббревиатуры, хранимые в долговременной памяти реципиентов – русских и иностранных студентов университета. Полученные 34 буквенные аббревиатуры подверглись всестороннему лингвистическому анализу, который позволил автору установить и описать дифференциальные особенности функционирования данных единиц языка рекламы. 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ь и объективность наблюдений и выводов автора работы обусловлены продуманностью теоретической базы исследования (первая глава исследования), в которой проанализированы основные современные подходы к проблемам процессов аббревиации и аббревиатур (как продуктивным единицам этих процессов), к проблемам рекламы и рекламных текстов.  Бао Вэй успешно справился с задачей осмысления научной литературы, свободно владеет сложным понятийным аппаратом проводимого исследования, разбирается в сложных теоретических вопросах, касающихся теории аббревиатур. Во второй главе исследования выполнен ряд убедительных классификаций, позволивший автору прийти к положению о том, что используемые в рекламе аббревиатуры представляют собой буквенные по форме имиджевые знаки, образованные совокупностью разноплановых рекламных текстов, образующих в сознании потребителя фоновое знание о товаре. Бао Вэй аргументировано показал, что в языке рекламы буквенная аббревиатура представляет собой имиджевый знак, выступающий как в утилитарной функции стимула к приобретению товара, так и в функции языкового номинативного средства, используемого при моделировании виртуального бытийного пространства жизни продаваемого товара.  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Научный руководитель к.ф.н.    Л.Н. П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18:00Z</dcterms:created>
  <dc:creator>Svetlana Kiritchenko</dc:creator>
  <dc:description/>
  <cp:keywords/>
  <dc:language>en-US</dc:language>
  <cp:lastModifiedBy>Людмила</cp:lastModifiedBy>
  <dcterms:modified xsi:type="dcterms:W3CDTF">2014-05-18T17:49:00Z</dcterms:modified>
  <cp:revision>3</cp:revision>
  <dc:subject/>
  <dc:title>Отзыв</dc:title>
</cp:coreProperties>
</file>