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 СИНЬЮЙ на те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версия как способ речевого воздейств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на материале текстов интервью)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ая Тан Синьюй работа представляет собой актуальное для русского как иностранного исследование, поскольку посвящена анализу одного из самых интересных и трудных для иностранцев явлений современного синтаксиса – инверсии и её прагматических особенностей. Материалом для исследования воздействующей функции инверсии избраны тексты интервью, чем обусловлена новизна работы.  Интервью в настоящее время являются самым распространённым и эффективным жанром публицистики. Мнение известных людей по самым актуальным вопросам современности  вызывают неизменный интерес читателей, в том числе и иностранных, однако инверсия может, с одной стороны, затруднить понимание текста, а с другой – помочь лучше понять смысл высказывания, ибо указывает на те компоненты высказывания, которые выделяет говорящий как наиболее значимые для него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ь данного исследования определяется тем, что автор рассматривает инверсию и как явление синтаксическое, и как феномен прагматики. В работе описана перспектива понимания инверсивных конструкций от определения особенностей порядка слов с учётом синтаксических норм до выявления намерений говорящего. Предложенный подход к анализу инверсивных конструкций может быть использован на занятиях по обучению иностранцев чтению текстов, требующих понимания замысла автора высказы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казало, что инверсивные конструкции встречаются в основном в той части интервью, где автор высказывает своё мнение по тому или иному вопросу, выражает своё отношение к обсуждаемому явлению. Это полностью подтверждает гипотезу исследования. Предположения автора работы относительно намерений автора произнесённого текста подтверждены экспериментальными данными, полученными в результате анкетирования русскоязычных читателей.  Таким образом, можно считать гипотезу исследования доказанной, а цели исследования достигнутым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выпускного квалификационного сочинения потребовала от Тан Синьюй серьёзного осмысления и интерпретации научной литературы по теме для выработки теоретической базы исследования, а также умений корректно описывать и анализировать практический материал. С этими задачами Тан Синьюй справилась вполне успеш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ая квалификационная работа соответствует всем требованиям, предъявляемым к работе данного уровня, и заслуживает положительной оцен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                       к.п.н., доцент Беликова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55:00Z</dcterms:created>
  <dc:creator>Admin</dc:creator>
  <dc:description/>
  <cp:keywords/>
  <dc:language>en-US</dc:language>
  <cp:lastModifiedBy>Admin</cp:lastModifiedBy>
  <dcterms:modified xsi:type="dcterms:W3CDTF">2014-05-06T19:35:00Z</dcterms:modified>
  <cp:revision>8</cp:revision>
  <dc:subject/>
  <dc:title/>
</cp:coreProperties>
</file>