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  <w:r>
        <w:rPr>
          <w:rFonts w:cs="Times New Roman" w:ascii="Times New Roman" w:hAnsi="Times New Roman"/>
          <w:sz w:val="24"/>
          <w:szCs w:val="24"/>
        </w:rPr>
        <w:t xml:space="preserve"> 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магистра лингви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Цзин </w:t>
      </w:r>
      <w:r>
        <w:rPr>
          <w:rFonts w:cs="Times New Roman" w:ascii="Times New Roman" w:hAnsi="Times New Roman"/>
          <w:sz w:val="24"/>
          <w:szCs w:val="24"/>
        </w:rPr>
        <w:t>на тему: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НОСНОЕ  ЗНАЧЕНИЕ НАИМЕНОВАНИЙ НАСЕКОМЫХ 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УССКОЙ ЯЗЫКОВОЙ КАРТИНЕ МИ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НА ФОНЕ КИТАЙСКОГО ЯЗЫ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 Цзин  рассматриваютс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 переносных значени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й насекомых (энтомосемизмов) с позиций лингвокультурологического подхода, в котором сочетаются когнитивные и внутрилингвистические способы исследования этих наименований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основу исследования составили труды филологов, посвященные языковой картине мира, а также  работы современных исследователей, разработавших процедуру описания ЛС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научной литературы выполнен с привлечением трактовок русских и китайских ученых, что позволило автору магистерской работы выработать принципы анализа и подходы к изучению собственного материала. В этом проявились необходимые исследовательские умения У Цзин в работе с научными источниками и представлении их концептуальных по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 проведен эксперимент, который дал возможность выявить набор переносных значений энтомосемизмов, которыми пользуются носители и русского, и китайского языков. На основе анализа ассоциативных реакций испытуемых были выявлены и описаны переносные значения названий насеком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аботы связаны с тем, что автором предложена классификация переносных значений энтомосемизмов, устанавливающая семантическую корреляцию между исходными признаками и качествами насекомых как биологических особей и значениями энтомосемизмов, формирующимися в сознании носителей русского язы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автором в ходе исследования и проведенного эксперимента процедура, опирающаяся на ассоциативное восприятие названий насекомых,  позволила У Цзин установить и описать семантические особенности энтомосемизмов в современной речи, раскрыть их своеобразие в русском и китайском язык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нные выводы отличаются самостоятельностью, раскрывают новые характеристики в использовании энтомосемизмов носителями русского язы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выпускную квалификационную работу У Цзинь соответствующей требованиям, предъявляемым к магистерским  исследованиям, поскольку в данном сочинении отражена профессиональная компетенцию автора, продемонстрировавшего умение лингвистической интерпретации языковы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п.н., доц. </w:t>
      </w:r>
      <w:r>
        <w:rPr>
          <w:rFonts w:cs="Times New Roman" w:ascii="Times New Roman" w:hAnsi="Times New Roman"/>
          <w:i/>
          <w:sz w:val="24"/>
          <w:szCs w:val="24"/>
        </w:rPr>
        <w:t>Н. Л. Федот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3:00Z</dcterms:created>
  <dc:creator>Наталья</dc:creator>
  <dc:description/>
  <cp:keywords/>
  <dc:language>en-US</dc:language>
  <cp:lastModifiedBy>Lenovo User</cp:lastModifiedBy>
  <dcterms:modified xsi:type="dcterms:W3CDTF">2014-05-11T06:22:00Z</dcterms:modified>
  <cp:revision>9</cp:revision>
  <dc:subject/>
  <dc:title/>
</cp:coreProperties>
</file>