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ind w:left="708" w:hanging="0"/>
        <w:rPr/>
      </w:pPr>
      <w:r>
        <w:rPr>
          <w:b/>
          <w:color w:val="000000"/>
          <w:sz w:val="28"/>
          <w:szCs w:val="28"/>
        </w:rPr>
        <w:t>Хай Ли Ли  на тему «Языковые средства выражения оппозиции  живое/мертвое в «Рассказе о мертвом старике А. Платонова»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ыполненная Хай Ли Ли  работа представляет собой актуальное для русского как иностранного исследование, поскольку рассматривает языковые особенности выражения оппозиции, являющейся основополагающей для человеческой культуры, обладающей большим нравственным потенциалом и актуальной для текстов русских писателей, интерес к творчеству которых в иностранной аудитории остается по-прежнему высоким. Она позволяет выявить особенности языкового представления данной оппозиции, на которые должно быть обращено особое внимание в иностранной аудитории при изучении текстов Платонова и шире – текстов русской прозы  как образцов русской  речи. Ценность данного исследования определяется и тем, что наблюдение над языковыми средствами в «Рассказе о мертвом старике» позволило не только представить репертуар средств, оформляющих оппозицию, но и определить их функции в тематических и дискурсивных компонентах текста. Хай Ли Ли были установлены особенности  взаимодействия слов в близких и дальних контекстах с учетом их семантических и ассоциативных связей, определен состав семантических зон оппозиции, выявлено расширение семантических границ слов «сердце», «сила», «душа», что позволило сделать вывод о  концептуализация этих понятий и их роли в организации смысла текста и особенностях военной прозы писателя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выпускного квалификационного сочинения потребовала от Хай Ли Ли   осмысления и интерпретации научной литературы по теме для выработки теоретической базы исследования, и с этой задачей Хай Ли Ли справилась вполне успешно.</w:t>
      </w:r>
    </w:p>
    <w:p>
      <w:pPr>
        <w:pStyle w:val="P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учный руководитель к.ф.н., ст. преп. Мачковская Л.Я.</w:t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  <w:lang w:val="en-US"/>
        </w:rPr>
        <w:t xml:space="preserve">19/05/2014 </w:t>
      </w:r>
      <w:r>
        <w:rPr>
          <w:color w:val="000000"/>
          <w:sz w:val="26"/>
          <w:szCs w:val="26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6:00Z</dcterms:created>
  <dc:creator>Svetlana Kiritchenko</dc:creator>
  <dc:description/>
  <dc:language>en-US</dc:language>
  <cp:lastModifiedBy>Sovet</cp:lastModifiedBy>
  <cp:lastPrinted>2014-05-20T11:25:00Z</cp:lastPrinted>
  <dcterms:modified xsi:type="dcterms:W3CDTF">2014-05-20T07:25:00Z</dcterms:modified>
  <cp:revision>3</cp:revision>
  <dc:subject/>
  <dc:title>Отзыв</dc:title>
</cp:coreProperties>
</file>