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зыв</w:t>
      </w:r>
      <w:r>
        <w:rPr>
          <w:rFonts w:cs="Times New Roman" w:ascii="Times New Roman" w:hAnsi="Times New Roman"/>
          <w:sz w:val="24"/>
          <w:szCs w:val="24"/>
        </w:rPr>
        <w:t xml:space="preserve"> научного руководите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ускную квалификационную работу магистра лингвис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зиня Тэнфэя </w:t>
      </w:r>
      <w:r>
        <w:rPr>
          <w:rFonts w:cs="Times New Roman" w:ascii="Times New Roman" w:hAnsi="Times New Roman"/>
          <w:sz w:val="24"/>
          <w:szCs w:val="24"/>
        </w:rPr>
        <w:t>на тему:</w:t>
      </w:r>
    </w:p>
    <w:p>
      <w:pPr>
        <w:pStyle w:val="Normal"/>
        <w:spacing w:lineRule="auto" w:line="360"/>
        <w:ind w:right="1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СОБЫ И СРЕДСТВА ВЫРАЖЕНИЯ НЕДОВОЛЬСТВА В РУССКОМ ЯЗЫКЕ </w:t>
      </w:r>
    </w:p>
    <w:p>
      <w:pPr>
        <w:pStyle w:val="Normal"/>
        <w:spacing w:lineRule="auto" w:line="360"/>
        <w:ind w:right="14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МАТЕРИАЛЕ ПЬЕСЫ Б. АКУНИНА «ЧАЙКА»)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пускной работе Цзиня Тэнфэ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о дифференцированное описание речевых единиц с учетом их семантики и функционирования, что важно для дальнейшей разработки коммуникативно-прагматического направления теории речевого общения. Автор исследовал способы и средства выражения недовольства в русском языке, мотивы и цели, ситуации общения, стратегии и тактики коммуникантов, их социальные роли (на материале пьесы Б. Акунина "Чайка"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зинь Тэнфэй продемонстрировал прекрасные исследовательские умения, необходимые для работы с научными источниками и для представления концептуальных положений, которые важны для решения поставленных зада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го исследования автором сформулированы по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зволивш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классификации способов и средств выражения недовольства в русском языке. Кроме того, рассмотрено функционирование синтаксических структур речевой интенции недовольства и определен состав коммуникативно-семантической группы ″недовольство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я и сделанные выводы, несомненно, обладают самостоятельностью, раскрывают новые характеристики в использовании способов и средств выражения интенции недовольства носителями русского язы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, что выпускная квалификационная работа Цзиня Тэнфэя полностью соответствует требованиям, предъявляемым к магистерским исследованиям. Она отражает филологическую компетенцию автора, показавшего умение интерпретировать языковые явления с лингвистической точки зрения в соответствии с поставленной цел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п.н., доц. </w:t>
      </w:r>
      <w:r>
        <w:rPr>
          <w:rFonts w:cs="Times New Roman" w:ascii="Times New Roman" w:hAnsi="Times New Roman"/>
          <w:i/>
          <w:sz w:val="24"/>
          <w:szCs w:val="24"/>
        </w:rPr>
        <w:t>Н. Л. Федот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5.2014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13:00Z</dcterms:created>
  <dc:creator>Наталья</dc:creator>
  <dc:description/>
  <cp:keywords/>
  <dc:language>en-US</dc:language>
  <cp:lastModifiedBy>Lenovo User</cp:lastModifiedBy>
  <dcterms:modified xsi:type="dcterms:W3CDTF">2014-05-11T06:20:00Z</dcterms:modified>
  <cp:revision>9</cp:revision>
  <dc:subject/>
  <dc:title/>
</cp:coreProperties>
</file>